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bookmarkStart w:id="0" w:name="_Hlk125982096"/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P O Z V Á N K 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V souladu s § 103, odst. 5, zákona č.128/2000 Sb., o obcích, svolávám         </w:t>
      </w:r>
      <w:r>
        <w:rPr>
          <w:b/>
          <w:sz w:val="28"/>
          <w:szCs w:val="28"/>
        </w:rPr>
        <w:t>14.</w:t>
      </w:r>
      <w:r>
        <w:rPr>
          <w:bCs/>
          <w:sz w:val="28"/>
          <w:szCs w:val="28"/>
        </w:rPr>
        <w:t xml:space="preserve"> zasedání zastupitelstva obce Pňov-Předhradí na </w:t>
      </w:r>
      <w:r>
        <w:rPr>
          <w:b/>
          <w:sz w:val="28"/>
          <w:szCs w:val="28"/>
        </w:rPr>
        <w:t xml:space="preserve">pondělí 15.1.2024                                od 19.00 hodin </w:t>
      </w:r>
      <w:r>
        <w:rPr>
          <w:bCs/>
          <w:sz w:val="28"/>
          <w:szCs w:val="28"/>
        </w:rPr>
        <w:t xml:space="preserve">v zasedací místnosti zastupitelstva obce v budově obecního úřadu, Husova 37, Pňov-Předhradí. 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125982265"/>
      <w:r>
        <w:rPr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bookmarkStart w:id="2" w:name="_Hlk501436266"/>
      <w:bookmarkStart w:id="3" w:name="_Hlk508697966"/>
      <w:r>
        <w:rPr>
          <w:rFonts w:cs="Calibri" w:cstheme="minorHAnsi"/>
          <w:bCs/>
          <w:sz w:val="28"/>
          <w:szCs w:val="28"/>
        </w:rPr>
        <w:t xml:space="preserve">Zahájení – doplnění a schválení progra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zápisu ze zasedání ze dne 1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administrace veřejné zakázky malého rozsahu s MAS Podlipansko, o.p.s. vč. schválení podpisu příkazn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Schválení směrnice o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Calibri" w:cstheme="minorHAnsi"/>
          <w:bCs/>
          <w:sz w:val="28"/>
          <w:szCs w:val="28"/>
        </w:rPr>
        <w:t>zadávání veřejných zakázek a koncesí malého rozs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Dotazy a připomínky zastup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Návrh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bookmarkStart w:id="4" w:name="_Hlk125982265"/>
      <w:bookmarkStart w:id="5" w:name="_Hlk501436266"/>
      <w:bookmarkStart w:id="6" w:name="_Hlk508697966"/>
      <w:r>
        <w:rPr>
          <w:rFonts w:cs="Calibri" w:cstheme="minorHAnsi"/>
          <w:bCs/>
          <w:sz w:val="28"/>
          <w:szCs w:val="28"/>
        </w:rPr>
        <w:t>Závěr</w:t>
      </w:r>
      <w:bookmarkEnd w:id="4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bookmarkStart w:id="7" w:name="_Hlk125982235"/>
      <w:r>
        <w:rPr>
          <w:b/>
          <w:sz w:val="28"/>
          <w:szCs w:val="28"/>
        </w:rPr>
        <w:t>8.1.202</w:t>
      </w:r>
      <w:bookmarkEnd w:id="7"/>
      <w:r>
        <w:rPr>
          <w:b/>
          <w:sz w:val="28"/>
          <w:szCs w:val="28"/>
        </w:rPr>
        <w:t>4</w:t>
        <w:tab/>
        <w:tab/>
        <w:tab/>
        <w:tab/>
        <w:tab/>
      </w:r>
      <w:bookmarkStart w:id="8" w:name="_Hlk125982050"/>
      <w:r>
        <w:rPr>
          <w:b/>
          <w:sz w:val="28"/>
          <w:szCs w:val="28"/>
        </w:rPr>
        <w:t xml:space="preserve">                   Ing. Jana Bydžovská</w:t>
      </w:r>
      <w:bookmarkEnd w:id="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487680</wp:posOffset>
          </wp:positionV>
          <wp:extent cx="1496695" cy="2136775"/>
          <wp:effectExtent l="0" t="0" r="0" b="0"/>
          <wp:wrapSquare wrapText="bothSides"/>
          <wp:docPr id="1" name="obrázek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213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8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68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6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6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68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8:00Z</dcterms:created>
  <dc:creator>Tomáš Tůma</dc:creator>
  <dc:description/>
  <dc:language>en-US</dc:language>
  <cp:lastModifiedBy>Jana Bydžovská</cp:lastModifiedBy>
  <cp:lastPrinted>2024-01-09T10:11:00Z</cp:lastPrinted>
  <dcterms:modified xsi:type="dcterms:W3CDTF">2024-01-0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