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VYHLÁŠKA č.197/2004 Sb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ze dne 13. dubna 2004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provedení zákona č. 99/2004 Sb., o rybníkářství, výkonu rybářského práva, rybářské stráži,</w:t>
        <w:tab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mo</w:t>
      </w:r>
      <w:r>
        <w:rPr>
          <w:rFonts w:eastAsia="SimSun;宋体" w:cs="Courier New" w:ascii="Courier New" w:hAnsi="Courier New"/>
          <w:sz w:val="20"/>
          <w:szCs w:val="20"/>
        </w:rPr>
        <w:t>řských rybolovných zdrojů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zákon o rybářství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Ministerstvo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an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le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32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99/2004 Sb., o rybníkářství, výkonu rybářského práva, rybářské stráži,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mo</w:t>
      </w:r>
      <w:r>
        <w:rPr>
          <w:rFonts w:eastAsia="SimSun;宋体" w:cs="Courier New" w:ascii="Courier New" w:hAnsi="Courier New"/>
          <w:sz w:val="20"/>
          <w:szCs w:val="20"/>
        </w:rPr>
        <w:t>řských rybolovných zdrojů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zákon o rybářství), (dále jen ""zákon""):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Hrom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inná metoda lovu ryb a vodních organizmů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3 odst. 5 písm. a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Lov do sítí se provádí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o sítí vlečných, tažných, vrhacích, sta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, vodorov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nebo lap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, nebo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pomo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drob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náčiní se síťovým výpletem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Lov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st</w:t>
      </w:r>
      <w:r>
        <w:rPr>
          <w:rFonts w:eastAsia="SimSun;宋体" w:cs="Courier New" w:ascii="Courier New" w:hAnsi="Courier New"/>
          <w:sz w:val="20"/>
          <w:szCs w:val="20"/>
        </w:rPr>
        <w:t>řednictvím manipulace s vodou1) je lov za účelem shromáž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s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ky do 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t, kde je lovena, nap</w:t>
      </w:r>
      <w:r>
        <w:rPr>
          <w:rFonts w:eastAsia="SimSun;宋体" w:cs="Courier New" w:ascii="Courier New" w:hAnsi="Courier New"/>
          <w:sz w:val="20"/>
          <w:szCs w:val="20"/>
        </w:rPr>
        <w:t>říklad do lov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"(3) Lov pomo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</w:t>
      </w:r>
      <w:r>
        <w:rPr>
          <w:rFonts w:eastAsia="SimSun;宋体" w:cs="Courier New" w:ascii="Courier New" w:hAnsi="Courier New"/>
          <w:sz w:val="20"/>
          <w:szCs w:val="20"/>
        </w:rPr>
        <w:t>ů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konstruov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technic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za</w:t>
      </w:r>
      <w:r>
        <w:rPr>
          <w:rFonts w:eastAsia="SimSun;宋体" w:cs="Courier New" w:ascii="Courier New" w:hAnsi="Courier New"/>
          <w:sz w:val="20"/>
          <w:szCs w:val="20"/>
        </w:rPr>
        <w:t>řízení je lov do zařízení, která mohou být na stanovišti umí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po dobu stanovenou 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em 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a nebo vla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em zv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tního rybochovného zařízení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jich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emcem (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e jen ""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"")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em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uzav</w:t>
      </w:r>
      <w:r>
        <w:rPr>
          <w:rFonts w:eastAsia="SimSun;宋体" w:cs="Courier New" w:ascii="Courier New" w:hAnsi="Courier New"/>
          <w:sz w:val="20"/>
          <w:szCs w:val="20"/>
        </w:rPr>
        <w:t>řené nájemní smlouvy s vlastníkem za účelem rybníkářství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Lov do stálého lovícího zařízení je lov do zařízení pe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oj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 ter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nem, nap</w:t>
      </w:r>
      <w:r>
        <w:rPr>
          <w:rFonts w:eastAsia="SimSun;宋体" w:cs="Courier New" w:ascii="Courier New" w:hAnsi="Courier New"/>
          <w:sz w:val="20"/>
          <w:szCs w:val="20"/>
        </w:rPr>
        <w:t>říklad do lov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d 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z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ka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edení evidence o hospodaření v rybníkářství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3 odst. 5 písm. b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Evidence o hospodaření a o dosaženém hospodářském výsledku při chovu a lovu ryb v rybníku a ve zvláštním rybochovném zařízení spočívá ve vedení údajů o hospodaření a o dosaženém hospodářském výsledku při použití hrom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inných metod lovu a při lovu ryb na udici. Tyto údaje jsou uvedeny v příloze č. 1 a předkládají se v písemné nebo elektronické pod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é elektronickým podpisem orgánu státní správy rybářství příslušnému podle § 19 až 24 zákona (dále jen ""příslušný rybářský orgán"")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3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ářský revír, hranice rybářského revíru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[K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4 odst. 11 a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1 odst. 10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m. e)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a]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1) Pstruh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ý revír vyhlásí příslušný rybářský orgán na vodním toku nebo jeho části, na rybníku nebo na uzavřené v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kde jsou p</w:t>
      </w:r>
      <w:r>
        <w:rPr>
          <w:rFonts w:eastAsia="SimSun;宋体" w:cs="Courier New" w:ascii="Courier New" w:hAnsi="Courier New"/>
          <w:sz w:val="20"/>
          <w:szCs w:val="20"/>
        </w:rPr>
        <w:t>ředpoklady pro výskyt lososovitých ryb a lipana. Nejsou-li s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y pod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ky pro vy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ení pstruhového rybářského revíru, vyhlásí se revír jako mimopstruhový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Hranice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, se ur</w:t>
      </w:r>
      <w:r>
        <w:rPr>
          <w:rFonts w:eastAsia="SimSun;宋体" w:cs="Courier New" w:ascii="Courier New" w:hAnsi="Courier New"/>
          <w:sz w:val="20"/>
          <w:szCs w:val="20"/>
        </w:rPr>
        <w:t>čují napříč vodního toku zpravidla tak, aby je tvořily překážky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echnic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za</w:t>
      </w:r>
      <w:r>
        <w:rPr>
          <w:rFonts w:eastAsia="SimSun;宋体" w:cs="Courier New" w:ascii="Courier New" w:hAnsi="Courier New"/>
          <w:sz w:val="20"/>
          <w:szCs w:val="20"/>
        </w:rPr>
        <w:t>řízení, jež znemož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bo omez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irozenou migraci ry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Rybářský revír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, se ozna</w:t>
      </w:r>
      <w:r>
        <w:rPr>
          <w:rFonts w:eastAsia="SimSun;宋体" w:cs="Courier New" w:ascii="Courier New" w:hAnsi="Courier New"/>
          <w:sz w:val="20"/>
          <w:szCs w:val="20"/>
        </w:rPr>
        <w:t>čuje tabulkou s pojmenováním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. Jde-li o v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tok, u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toto zna</w:t>
      </w:r>
      <w:r>
        <w:rPr>
          <w:rFonts w:eastAsia="SimSun;宋体" w:cs="Courier New" w:ascii="Courier New" w:hAnsi="Courier New"/>
          <w:sz w:val="20"/>
          <w:szCs w:val="20"/>
        </w:rPr>
        <w:t>čení na obou koncích rybářského revíru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, a to na obou b</w:t>
      </w:r>
      <w:r>
        <w:rPr>
          <w:rFonts w:eastAsia="SimSun;宋体" w:cs="Courier New" w:ascii="Courier New" w:hAnsi="Courier New"/>
          <w:sz w:val="20"/>
          <w:szCs w:val="20"/>
        </w:rPr>
        <w:t>řezích vodního toku. Tabulka musí obsahovat název rybářského revíru, číslo rybářského revíru a údaje o tom, zda jde o revír pstruhový nebo mimopstruhový nebo o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u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, a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daje o u</w:t>
      </w:r>
      <w:r>
        <w:rPr>
          <w:rFonts w:eastAsia="SimSun;宋体" w:cs="Courier New" w:ascii="Courier New" w:hAnsi="Courier New"/>
          <w:sz w:val="20"/>
          <w:szCs w:val="20"/>
        </w:rPr>
        <w:t>živateli rybářského revíru, a to jeho jméno a příjmení u fyzické osoby nebo obchodní firmu nebo název u právnické osob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4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yhlašování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a ru</w:t>
      </w:r>
      <w:r>
        <w:rPr>
          <w:rFonts w:eastAsia="SimSun;宋体" w:cs="Courier New" w:ascii="Courier New" w:hAnsi="Courier New"/>
          <w:sz w:val="20"/>
          <w:szCs w:val="20"/>
        </w:rPr>
        <w:t>šení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blas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(K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5 odst. 3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a)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1)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 je vyhla</w:t>
      </w:r>
      <w:r>
        <w:rPr>
          <w:rFonts w:eastAsia="SimSun;宋体" w:cs="Courier New" w:ascii="Courier New" w:hAnsi="Courier New"/>
          <w:sz w:val="20"/>
          <w:szCs w:val="20"/>
        </w:rPr>
        <w:t>šována se zřetelem na vhodné ekologické podmínky pro ryby a vodní organizmy, které budou v této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p</w:t>
      </w:r>
      <w:r>
        <w:rPr>
          <w:rFonts w:eastAsia="SimSun;宋体" w:cs="Courier New" w:ascii="Courier New" w:hAnsi="Courier New"/>
          <w:sz w:val="20"/>
          <w:szCs w:val="20"/>
        </w:rPr>
        <w:t>řed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em chovu nebo ochrany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2) P</w:t>
      </w:r>
      <w:r>
        <w:rPr>
          <w:rFonts w:eastAsia="SimSun;宋体" w:cs="Courier New" w:ascii="Courier New" w:hAnsi="Courier New"/>
          <w:sz w:val="20"/>
          <w:szCs w:val="20"/>
        </w:rPr>
        <w:t>ři vyhlášení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se uvedou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v 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je vyhlašována jen na části rybářského revíru, přesný popis ekosystému, říční kilometráž, číslo hydrologického pořadí a údaje o přítocích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maximální a minimální počty vysazovaných druhů ryb a vodních organizmů, jejich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tegorie, ter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y vysaz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chov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cykly u jednotli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druh</w:t>
      </w:r>
      <w:r>
        <w:rPr>
          <w:rFonts w:eastAsia="SimSun;宋体" w:cs="Courier New" w:ascii="Courier New" w:hAnsi="Courier New"/>
          <w:sz w:val="20"/>
          <w:szCs w:val="20"/>
        </w:rPr>
        <w:t>ů ryb a vodních organizmů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Pro vyhlašování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u a ru</w:t>
      </w:r>
      <w:r>
        <w:rPr>
          <w:rFonts w:eastAsia="SimSun;宋体" w:cs="Courier New" w:ascii="Courier New" w:hAnsi="Courier New"/>
          <w:sz w:val="20"/>
          <w:szCs w:val="20"/>
        </w:rPr>
        <w:t>šení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lasti plat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ustan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4 odst. 5, 6, 8 a 9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a obdob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5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ozsah vypořádání se s předcházejícím uživatelem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ářského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K § 8 odst. 6 zákon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 Vypořádání spočívá v úhr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ásti rybí obsádky rybářského revíru, která byla vytvořena vysazováním násad stanovených v rozhodnutí příslušného rybářského orgánu v posledních třech letech, pokud ryby předcházející uživatel neslovil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V případech uvedených v § 10 odst. 1 písm. a) nebo b) zákona se vypořádání neprovád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6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edpoklady pro výkon funkce rybářského hospodář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 jeho zástupc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1 odst. 10 písm. a) a b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Rybářským hospodářem a jeho zástupcem může být stanovena fyzická osoba, která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 způsobilá k právním úkonů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 starší 21 let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 bezúhonná [§ 8 odst. 1 písm. g) zákona]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 občanem České republiky nebo občanem Evropské unie usazeným ve státech Evropské unie anebo má trvalý pobyt na území České republiky podle zvláštního právního předpisu,2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ředloží doklad o ukončeném vysokoškolském v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k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 studiem v akreditov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 baka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m, magisterském nebo doktorském studijním programu v oblasti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oboru s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m na rybářství nebo v oblasti přírodních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 s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m na hydrobiologii nebo ichtyologii nebo doklad o získání úplného středního odborného v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obor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 nebo doklad o ukončení studia na vyšší odborné škole se studijním oborem vodní hospodářství a ekologie, v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oučástí absolutoria je zkouška ze základů rybářství, nebo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ředloží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o 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ém vykonání zkoušek na rybářského hospodáře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Doklady uvedené v odstavci 1 písm. e) nebo f) mohou být nahrazeny doklady o 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ém ukončení příslušného studia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oklady o slo</w:t>
      </w:r>
      <w:r>
        <w:rPr>
          <w:rFonts w:eastAsia="SimSun;宋体" w:cs="Courier New" w:ascii="Courier New" w:hAnsi="Courier New"/>
          <w:sz w:val="20"/>
          <w:szCs w:val="20"/>
        </w:rPr>
        <w:t>žení zkoušek obdobných zkouškám na rybářského hospodáře absolvovaných po 1. 1. 1998, které byly vydány podle dří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rávních předpis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Uznávání dokladů uvedených v odstavci 1 písm. e) a f) a odstavci 2 pro občany členských států Evropské unie stanoví zvláštní právní předpis.3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Organizováním přípravného školení a zkoušek na rybářského hospodáře mohou být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y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rybářské organizace, které zajistí odborné pracovníky, kteří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kvalifikaci uvedenou v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6 odst. 1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sm. e) nebo f) nebo v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6 odst. 2, a pot</w:t>
      </w:r>
      <w:r>
        <w:rPr>
          <w:rFonts w:eastAsia="SimSun;宋体" w:cs="Courier New" w:ascii="Courier New" w:hAnsi="Courier New"/>
          <w:sz w:val="20"/>
          <w:szCs w:val="20"/>
        </w:rPr>
        <w:t>řebné technické vybaven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třední odborné školy se studijním oborem rybářství nebo vyšší odborné školy se studijním oborem vodní hospodářství a ekologie, v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oučástí absolutoria je zkouška ze základů rybářství, nebo vysoké školy, které uskuteč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ory se specializ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"(dále jen ""pořadatel"")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5) Zkoušky na rybářského hospodáře se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s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, po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emnou formou p</w:t>
      </w:r>
      <w:r>
        <w:rPr>
          <w:rFonts w:eastAsia="SimSun;宋体" w:cs="Courier New" w:ascii="Courier New" w:hAnsi="Courier New"/>
          <w:sz w:val="20"/>
          <w:szCs w:val="20"/>
        </w:rPr>
        <w:t>řed zkušební komisí (odstavec 7); termíny konání zkoušek určí pořadatel po doh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 Ministerstvem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(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e jen ""ministerstvo"")."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6) Zkou</w:t>
      </w:r>
      <w:r>
        <w:rPr>
          <w:rFonts w:eastAsia="SimSun;宋体" w:cs="Courier New" w:ascii="Courier New" w:hAnsi="Courier New"/>
          <w:sz w:val="20"/>
          <w:szCs w:val="20"/>
        </w:rPr>
        <w:t>šky sestávají ze dvou částí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raktické (poznání deseti ukázaných druhů ryb a vodních organizmů) a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teoretické (z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z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i ot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zek z ichtyologie, hydrobiologie, ekologie, chovu ryb, nemo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, p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Courier New" w:ascii="Courier New" w:hAnsi="Courier New"/>
          <w:sz w:val="20"/>
          <w:szCs w:val="20"/>
        </w:rPr>
        <w:t>če o životní prostředí, otázek z hospodářské evidence a znalost právních předpisů týkajících se rybářství)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é složení praktické části zkoušky je podmínkou k absolvování části teoretické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7) Zkušební komise se skládá z předsedy a nejmé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vou </w:t>
      </w:r>
      <w:r>
        <w:rPr>
          <w:rFonts w:eastAsia="SimSun;宋体" w:cs="Courier New" w:ascii="Courier New" w:hAnsi="Courier New"/>
          <w:sz w:val="20"/>
          <w:szCs w:val="20"/>
        </w:rPr>
        <w:t>členů; jmenuje ji ministerstvo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8) Zkušební komise pořizuje o prů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u zkou</w:t>
      </w:r>
      <w:r>
        <w:rPr>
          <w:rFonts w:eastAsia="SimSun;宋体" w:cs="Courier New" w:ascii="Courier New" w:hAnsi="Courier New"/>
          <w:sz w:val="20"/>
          <w:szCs w:val="20"/>
        </w:rPr>
        <w:t>šek na rybářského hospodáře zápis, který obsahuje jméno, příjmení, datum, místo narození a místo trvalého pobytu uchazeče, zhodnocení jeho znalostí a datum a místo konání zkoušek. Zápis podepisuje předseda a členové zkušební komise. Zápis se ukládá u pořadatele a uchovává po dobu padesáti let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9)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uchazeč při praktické zkoušce určí s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lespo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9 z 10 p</w:t>
      </w:r>
      <w:r>
        <w:rPr>
          <w:rFonts w:eastAsia="SimSun;宋体" w:cs="Courier New" w:ascii="Courier New" w:hAnsi="Courier New"/>
          <w:sz w:val="20"/>
          <w:szCs w:val="20"/>
        </w:rPr>
        <w:t>ředložených druhů ryb nebo vodních organizmů vyskytujících se na území České republiky, je hodnocen stup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 ""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."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"(10) V p</w:t>
      </w:r>
      <w:r>
        <w:rPr>
          <w:rFonts w:eastAsia="SimSun;宋体" w:cs="Courier New" w:ascii="Courier New" w:hAnsi="Courier New"/>
          <w:sz w:val="20"/>
          <w:szCs w:val="20"/>
        </w:rPr>
        <w:t>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uchazeč při teoretické části zkoušky s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 alespo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na t</w:t>
      </w:r>
      <w:r>
        <w:rPr>
          <w:rFonts w:eastAsia="SimSun;宋体" w:cs="Courier New" w:ascii="Courier New" w:hAnsi="Courier New"/>
          <w:sz w:val="20"/>
          <w:szCs w:val="20"/>
        </w:rPr>
        <w:t>ři z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i polo</w:t>
      </w:r>
      <w:r>
        <w:rPr>
          <w:rFonts w:eastAsia="SimSun;宋体" w:cs="Courier New" w:ascii="Courier New" w:hAnsi="Courier New"/>
          <w:sz w:val="20"/>
          <w:szCs w:val="20"/>
        </w:rPr>
        <w:t>žených otázek, je hodnocen stup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 ""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."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"(11)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sledek zkou</w:t>
      </w:r>
      <w:r>
        <w:rPr>
          <w:rFonts w:eastAsia="SimSun;宋体" w:cs="Courier New" w:ascii="Courier New" w:hAnsi="Courier New"/>
          <w:sz w:val="20"/>
          <w:szCs w:val="20"/>
        </w:rPr>
        <w:t>šek na rybářského hospodáře se hodnotí stupni ""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 nebo ""ne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."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12) Uchaze</w:t>
      </w:r>
      <w:r>
        <w:rPr>
          <w:rFonts w:eastAsia="SimSun;宋体" w:cs="Courier New" w:ascii="Courier New" w:hAnsi="Courier New"/>
          <w:sz w:val="20"/>
          <w:szCs w:val="20"/>
        </w:rPr>
        <w:t>či, který ne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 nebo se nemohl ze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</w:t>
      </w:r>
      <w:r>
        <w:rPr>
          <w:rFonts w:eastAsia="SimSun;宋体" w:cs="Courier New" w:ascii="Courier New" w:hAnsi="Courier New"/>
          <w:sz w:val="20"/>
          <w:szCs w:val="20"/>
        </w:rPr>
        <w:t>žných důvodů podrobit zkouškám na rybářského hospodáře, může pořadatel po doh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 ministerstvem stanovit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hra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ter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n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13) Uchaze</w:t>
      </w:r>
      <w:r>
        <w:rPr>
          <w:rFonts w:eastAsia="SimSun;宋体" w:cs="Courier New" w:ascii="Courier New" w:hAnsi="Courier New"/>
          <w:sz w:val="20"/>
          <w:szCs w:val="20"/>
        </w:rPr>
        <w:t>č obdrží od pořadatele o vykonaných zkouškách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, které podepisuje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ý zástupce pořadatele a předseda zkušební komise. Vzor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o vykonané zkoušce na rybářského hospodáře je uveden v příloze č. 2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4) Vzor průkazu rybářského hospodáře a jeho zástupce je uveden v příloze č. 3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7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ospodaření v rybářském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1 odst. 10 písm. c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Při stanovení způsobu hospodaření v rybářském revíru příslušný rybářský orgán určí podle ekologického charakteru rybářského revíru a dosavadní skladby rybí obsádky zejména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množství vysazovaných ryb pro jednotlivé kalendářní roky podle druhu a množství ryb v jedné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tegorii,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p</w:t>
      </w:r>
      <w:r>
        <w:rPr>
          <w:rFonts w:eastAsia="SimSun;宋体" w:cs="Courier New" w:ascii="Courier New" w:hAnsi="Courier New"/>
          <w:sz w:val="20"/>
          <w:szCs w:val="20"/>
        </w:rPr>
        <w:t>ředpokládaný minimální roční výlovek lovem na udici nebo jiným způsobem lov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 ohledem na produkční schopnost rybářského revíru možnost hospodářské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žby nebo regulačního odlovu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Při stanovení postupu zaryb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slušný rybářský orgán vychází ze skladby rybí obsádky rybářského revíru s cílem do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ásti rybí obsádky, která se nedo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p</w:t>
      </w:r>
      <w:r>
        <w:rPr>
          <w:rFonts w:eastAsia="SimSun;宋体" w:cs="Courier New" w:ascii="Courier New" w:hAnsi="Courier New"/>
          <w:sz w:val="20"/>
          <w:szCs w:val="20"/>
        </w:rPr>
        <w:t>řirozenou cestou. Zaryb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s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hrozit rovn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hu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s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ky v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m revíru. Revír se zaryb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po cel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plo</w:t>
      </w:r>
      <w:r>
        <w:rPr>
          <w:rFonts w:eastAsia="SimSun;宋体" w:cs="Courier New" w:ascii="Courier New" w:hAnsi="Courier New"/>
          <w:sz w:val="20"/>
          <w:szCs w:val="20"/>
        </w:rPr>
        <w:t>še rovno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zaryb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pr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 ohledem na ekologic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chylky jednotli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</w:t>
      </w:r>
      <w:r>
        <w:rPr>
          <w:rFonts w:eastAsia="SimSun;宋体" w:cs="Courier New" w:ascii="Courier New" w:hAnsi="Courier New"/>
          <w:sz w:val="20"/>
          <w:szCs w:val="20"/>
        </w:rPr>
        <w:t>částí rybářského revír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Stanovením maximálních počtů vydávaných povolenek na 1 ha vodní plochy rybářského revíru příslušný rybářský orgán reguluje rybářské využívání rybářského revíru tak, aby populace ryb, které jsou lovem nejvíce ovliv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y, neklesly pod hranici poru</w:t>
      </w:r>
      <w:r>
        <w:rPr>
          <w:rFonts w:eastAsia="SimSun;宋体" w:cs="Courier New" w:ascii="Courier New" w:hAnsi="Courier New"/>
          <w:sz w:val="20"/>
          <w:szCs w:val="20"/>
        </w:rPr>
        <w:t>šení rovnováhy rybí obsádky. Zpravidla stanoví maximá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15 celoro</w:t>
      </w:r>
      <w:r>
        <w:rPr>
          <w:rFonts w:eastAsia="SimSun;宋体" w:cs="Courier New" w:ascii="Courier New" w:hAnsi="Courier New"/>
          <w:sz w:val="20"/>
          <w:szCs w:val="20"/>
        </w:rPr>
        <w:t>čních povolenek v revírech pstruhových a 25 celoročních povolenek v revírech mimopstruhových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kategorie vysazova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ch ryb pro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ely vyhodnocování jsou uvedeny v příloze č. 4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8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edení evidence o hospodaření a o dosaženém hospodářském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ýsledku v rybářském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1 odst. 10 písm. d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Evidence o hospodaření a o dosaženém hospodářském výsledku v rybářském revíru spočívá ve vedení údajů uvedených v příloze č. 5; předkládají se v písemné nebo elektronické pod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é elektronickým podpisem příslušnému rybářskému orgánu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9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sady pro u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ek ze zak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za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p</w:t>
      </w:r>
      <w:r>
        <w:rPr>
          <w:rFonts w:eastAsia="SimSun;宋体" w:cs="Courier New" w:ascii="Courier New" w:hAnsi="Courier New"/>
          <w:sz w:val="20"/>
          <w:szCs w:val="20"/>
        </w:rPr>
        <w:t>ůsobů lov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K § 13 odst. 5 zákon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 Výjimky ze zákazů lovu uvedených v § 13 odst. 2 písm. a) nebo b) zákona lze povolit jen uživateli rybářského revíru nebo rybníkáři pro akci s časovým, prostorovým a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c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vymez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2)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ky ze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az</w:t>
      </w:r>
      <w:r>
        <w:rPr>
          <w:rFonts w:eastAsia="SimSun;宋体" w:cs="Courier New" w:ascii="Courier New" w:hAnsi="Courier New"/>
          <w:sz w:val="20"/>
          <w:szCs w:val="20"/>
        </w:rPr>
        <w:t>ů lovu uvedených v § 13 odst. 2 písm. c) zákona lze povolit jen uživateli rybářského revíru k zaj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ad, k lovu genera</w:t>
      </w:r>
      <w:r>
        <w:rPr>
          <w:rFonts w:eastAsia="SimSun;宋体" w:cs="Courier New" w:ascii="Courier New" w:hAnsi="Courier New"/>
          <w:sz w:val="20"/>
          <w:szCs w:val="20"/>
        </w:rPr>
        <w:t>čních ryb, k přemí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s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dky do ji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kality, k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ec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m, </w:t>
      </w:r>
      <w:r>
        <w:rPr>
          <w:rFonts w:eastAsia="SimSun;宋体" w:cs="Courier New" w:ascii="Courier New" w:hAnsi="Courier New"/>
          <w:sz w:val="20"/>
          <w:szCs w:val="20"/>
        </w:rPr>
        <w:t>či v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m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elům, při povodních, při mimořádném a život ryb ohrožujícím zneč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ody, p</w:t>
      </w:r>
      <w:r>
        <w:rPr>
          <w:rFonts w:eastAsia="SimSun;宋体" w:cs="Courier New" w:ascii="Courier New" w:hAnsi="Courier New"/>
          <w:sz w:val="20"/>
          <w:szCs w:val="20"/>
        </w:rPr>
        <w:t>ři sníženém průtoku vody, při sníženém obsahu kyslíku ve v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bo pro pot</w:t>
      </w:r>
      <w:r>
        <w:rPr>
          <w:rFonts w:eastAsia="SimSun;宋体" w:cs="Courier New" w:ascii="Courier New" w:hAnsi="Courier New"/>
          <w:sz w:val="20"/>
          <w:szCs w:val="20"/>
        </w:rPr>
        <w:t>řeby regulace a kontroly skladby rybí obsádky rybářského revíru. Rybníkáři lze povolit výjimku ze zákazů lovu uvedených v § 13 odst. 2 písm. c) pro potřeby rybníkářské prax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Výjimky ze zákazů lovu uvedených v § 13 odst. 3 písm. a) nebo b) zákona lze povolit uživateli rybářského revíru za účelem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hospod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 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žby, regulačního odlovu, záchrany rybí obsádky, pořádání sportovních akcí, průzkumné činnosti nebo pro hospodaření v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ryb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blastech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4)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jimky ze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az</w:t>
      </w:r>
      <w:r>
        <w:rPr>
          <w:rFonts w:eastAsia="SimSun;宋体" w:cs="Courier New" w:ascii="Courier New" w:hAnsi="Courier New"/>
          <w:sz w:val="20"/>
          <w:szCs w:val="20"/>
        </w:rPr>
        <w:t>ů lovu uvedených v § 13 odst. 3 písm. a) nebo b) zákona, lze kro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</w:t>
      </w:r>
      <w:r>
        <w:rPr>
          <w:rFonts w:eastAsia="SimSun;宋体" w:cs="Courier New" w:ascii="Courier New" w:hAnsi="Courier New"/>
          <w:sz w:val="20"/>
          <w:szCs w:val="20"/>
        </w:rPr>
        <w:t>ůvodů uvedených v odstavci 3 povolit též, došlo-li k přemnožení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druh</w:t>
      </w:r>
      <w:r>
        <w:rPr>
          <w:rFonts w:eastAsia="SimSun;宋体" w:cs="Courier New" w:ascii="Courier New" w:hAnsi="Courier New"/>
          <w:sz w:val="20"/>
          <w:szCs w:val="20"/>
        </w:rPr>
        <w:t>ů ryb, nebo nejsou-li v příslušném rybářském revíru podmínky pro přirozené rozmnožování ry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0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ářský lístek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3 odst. 8 a odst. 11 písm. a) a b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Rybářský lístek se vydává pro celé území České republiky na dobu 10 let, 3 let nebo 1 roku ode dne jeho vydán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Rybářský lístek se vydává podle vzoru uvedeného v příloze č. 6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Kvalifikační předpoklady pro získání prvního rybářského lístku jsou základní znalosti z oblasti rybářství, biologie ryb, právních předpisů upravujících lov ryb, prokázané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m o získané kvalifikaci, vydaným právnickou osobou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ou ministerstvem k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ování znalostí žadatelů pro vydání prvního rybářského lístku. Vzor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o získané kvalifikaci pro vydání prvního rybářského lístku a rozsah znalostí potřebných pro jeho vydání jsou uvedeny v příloze č. 6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Kvalifikační předpoklady uvedené v odstavci 3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e osoba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dolo</w:t>
      </w:r>
      <w:r>
        <w:rPr>
          <w:rFonts w:eastAsia="SimSun;宋体" w:cs="Courier New" w:ascii="Courier New" w:hAnsi="Courier New"/>
          <w:sz w:val="20"/>
          <w:szCs w:val="20"/>
        </w:rPr>
        <w:t>ží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o vykonání zkoušky na rybářského hospodáře nebo na rybářskou stráž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5) Osobám mladším 15 let může být vydán rybářský lístek na dobu jednoho roku se souhlasem zákonného zástupc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 Druhý a další rybářský lístek může být vydán žadateli, prokáže-li se dří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m rybářským lístkem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i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dokladem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ujícím, že již byl držitelem rybářského lístk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7) Cizinci může být rybářský lístek vydán, prokáže-li se platným rybářským lístkem nebo licencí vydanými v zemi, jejímž je občanem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8) Vydání rybářského lístku bude odepřeno osobá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teré byly zbaveny způsobilosti k právním úkonům,4) nebo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které se v posledních třech letech dopustily přestupku5) nebo trestného činu6) na úseku rybářstv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9) Nastanou-li skutečnosti uvedené v odstavci 8 po jeho vydání, odebere obecní úřad obce s rozšířenou působností rybářský lístek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1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působ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délky ryb a nejmenší lovné míry vybraných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ruhů ryb v rybářském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3 odst. 11 písm. c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 Délka ryby se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í od vrcholu rypce po konec nejdelších paprsků ocasní ploutv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Nejmenší lovné míry vybraných druhů ryb v mimopstruhovém rybářském revíru jsou: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 bolen dravý (Aspius aspius)                  40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 candát obecný (Stizostedion lucioperca)      4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 hlavatka obecná (podunajská) (Hucho hucho)   6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 jelec jesen (Leuciscus idus)                 2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 jelec tloušť (Leuciscus cephalus)            25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 jeseter malý (Acipenser ruthenus)            30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g) kapr obecný (Cyprinus carpio)                35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) lín obecný (Tinca tinca)                     20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i) lipan podhorní (Thymallus thymallus)         30 cm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j) ostroretka 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ova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(Chondrostoma nasus)    30 cm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k) parma obec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(Barbus barbus)                 40 cm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l) podoustev </w:t>
      </w:r>
      <w:r>
        <w:rPr>
          <w:rFonts w:eastAsia="SimSun;宋体" w:cs="Courier New" w:ascii="Courier New" w:hAnsi="Courier New"/>
          <w:sz w:val="20"/>
          <w:szCs w:val="20"/>
        </w:rPr>
        <w:t>říční (nosák) (Vimba vimba)        25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) pstruh duhový (Oncorhyncus mykiss)           25 cm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n) pstruh obecný (Salmo trutta)                 25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o) siven americký (Salvelinus fontinalis)       25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) sumec velký (Silurus glanis)                 70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q) štika obecná (Esox lucius)                   50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) úhoř říční (Anguilla anguilla)               45 cm,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) mník jednovousý (Lota lota)                  30 cm,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t) losos obecný (atlantský) (Salmo salar)       50 cm.</w:t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Nejmenší lovné míry vybraných druhů ryb v pstruhovém rybářském revíru jsou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 hlavatka obecná (podunajská) (Hucho hucho)   65 c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) jelec jesen (Leuciscus idus)                 2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 jeseter malý (Acipenser ruthenus)            30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 kapr obecný (Cyprinus carpio)                3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 lín obecný (Tinca tinca)                     20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f) lipan podhorní (Thymallus thymallus)         30 c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 ostroretka 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ova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(Chondrostoma nasus)    30 c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h) parma obec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(Barbus barbus)                 40 c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i) podoustev </w:t>
      </w:r>
      <w:r>
        <w:rPr>
          <w:rFonts w:eastAsia="SimSun;宋体" w:cs="Courier New" w:ascii="Courier New" w:hAnsi="Courier New"/>
          <w:sz w:val="20"/>
          <w:szCs w:val="20"/>
        </w:rPr>
        <w:t>říční (nosák)(Vimba vimba)         2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) pstruh duhový (Oncorhyncus mykiss)           25 cm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k) pstruh obecný (Salmo trutta)                 2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) siven americký (Salvelinus fontinalis)       25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) mník jednovousý (Lota lota)                  30 c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n) losos obecný (atlantský)(Salmo salar)        50 cm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2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enní doby lovu ryb v kalendářním roce v rybářském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[K § 13 odst. 11 písm. d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Denní doby lovu ryb v pstruhovém rybářském revíru jsou: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a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listopadu a prosinci  od 7 do 17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b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ci lednu a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noru         od 7 do 17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c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b</w:t>
      </w:r>
      <w:r>
        <w:rPr>
          <w:rFonts w:eastAsia="SimSun;宋体" w:cs="Courier New" w:ascii="Courier New" w:hAnsi="Courier New"/>
          <w:sz w:val="20"/>
          <w:szCs w:val="20"/>
        </w:rPr>
        <w:t>řeznu                od 6 do 18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dubnu                 od 5 do 19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e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k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nu                od 5 do 20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f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ci </w:t>
      </w:r>
      <w:r>
        <w:rPr>
          <w:rFonts w:eastAsia="SimSun;宋体" w:cs="Courier New" w:ascii="Courier New" w:hAnsi="Courier New"/>
          <w:sz w:val="20"/>
          <w:szCs w:val="20"/>
        </w:rPr>
        <w:t>červnu a červenci     od 4 do 21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g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srpnu                 od 5 do 21 hodin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h) 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í a říjnu          od 6 do 18 hodin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Denní doby lovu ryb v mimopstruhovém rybářském revíru jsou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ci listopadu, prosinci, lednu a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noru od 7 do 18 hodin,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b</w:t>
      </w:r>
      <w:r>
        <w:rPr>
          <w:rFonts w:eastAsia="SimSun;宋体" w:cs="Courier New" w:ascii="Courier New" w:hAnsi="Courier New"/>
          <w:sz w:val="20"/>
          <w:szCs w:val="20"/>
        </w:rPr>
        <w:t>řeznu, dubnu, září a říjnu od 5 do 21 hodin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 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i k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tnu, </w:t>
      </w:r>
      <w:r>
        <w:rPr>
          <w:rFonts w:eastAsia="SimSun;宋体" w:cs="Courier New" w:ascii="Courier New" w:hAnsi="Courier New"/>
          <w:sz w:val="20"/>
          <w:szCs w:val="20"/>
        </w:rPr>
        <w:t>červnu, červenci a srpnu od 3 do 23 hodin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Údaje obsažené v odstavcích 1 a 2 jsou uvedeny ve středoevropském čas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3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oby hájení ryb v rybářském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3 odst. 11 písm. g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Od 1. září do 15. dubna jsou v rybářském revíru hájeni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struh obecný (Salmo trutta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osos obecný (atlantský) (Salmo salar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Od 16. března do 15. června jso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 rybářském revíru hájeni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ostroretka 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ovav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(Chondrostoma nasus),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2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parma obec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(Barbus barbus),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3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parma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o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(Barbus meridionalis-pet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nyi),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4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 xml:space="preserve">podoustev </w:t>
      </w:r>
      <w:r>
        <w:rPr>
          <w:rFonts w:eastAsia="SimSun;宋体" w:cs="Courier New" w:ascii="Courier New" w:hAnsi="Courier New"/>
          <w:sz w:val="20"/>
          <w:szCs w:val="20"/>
        </w:rPr>
        <w:t>říční (nosák) (Vimba vimba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5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seter, vyza (rod Acipenser, rod Huso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 mimopstruhovém rybářském revíru dále hájeni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lec jesen (Leuciscus idus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jelec tloušť (Leuciscus cephalus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Od 1. ledna do 15. června jso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 rybářském revíru hájeni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olen dravý (Aspius aspius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andát obecný (Stizostedion lucioperca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 mimopstruhovém rybářském revíru dále hájeni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umec velký (Silurus glanis)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štika obecná (Esox lucius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4) Od 1. prosince do 15. června je v rybářském revíru hájen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ipan podhorní (Thymallus thymallus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5) Od 1. ledna do 30. září je v rybářském revíru hájena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hlavatka obecná (podunajská) (Hucho hucho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6) Od 1. září do 30. listopadu je v rybářském revíru hájen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úhoř říční (Anguilla anguilla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7) Od 1. ledna do 15. března je v rybářském revíru hájen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ník jednovousý (Lota lota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ovolené způsoby lovu, povolené technické prostředky k lov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 způsob jejich užití v rybářském revír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[K § 13 odst. 11 písm. e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4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 Lov vodních organizmů, které jsou zdrojem potravy ryb, lze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jen se souhlasem u</w:t>
      </w:r>
      <w:r>
        <w:rPr>
          <w:rFonts w:eastAsia="SimSun;宋体" w:cs="Courier New" w:ascii="Courier New" w:hAnsi="Courier New"/>
          <w:sz w:val="20"/>
          <w:szCs w:val="20"/>
        </w:rPr>
        <w:t>živatele rybářského revíru nebo rybníkář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Povolený způsob lovu v rybářském revíru je lov ryb na udici, a to lov na položenou, lov na plavanou, lov přívlačí, lov na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, lov muškařením, čeřínkováním nebo jiným způsobem lovu stanoveným příslušným rybářským orgánem (§ 13 odst. 1 zákona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Techniky lovu ryb na udici, povolené technické prostředky k lovu a jiné způsoby lovu v rybářském revíru jsou uvedeny v příloze č. 7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4) Při lovu ryb na udici musí osoby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dodr</w:t>
      </w:r>
      <w:r>
        <w:rPr>
          <w:rFonts w:eastAsia="SimSun;宋体" w:cs="Courier New" w:ascii="Courier New" w:hAnsi="Courier New"/>
          <w:sz w:val="20"/>
          <w:szCs w:val="20"/>
        </w:rPr>
        <w:t>žovat mezi sebou bezpečnostní vzdálenost; při lovu na položenou, při čeřínkování nebo při lovu na plavanou alespo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3 m, nedohodnou-li se na men</w:t>
      </w:r>
      <w:r>
        <w:rPr>
          <w:rFonts w:eastAsia="SimSun;宋体" w:cs="Courier New" w:ascii="Courier New" w:hAnsi="Courier New"/>
          <w:sz w:val="20"/>
          <w:szCs w:val="20"/>
        </w:rPr>
        <w:t>ší vzdálenosti; při lovu přívlačí, lovu na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 nebo muškařením alespo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20 m, nedohodnou-li se na men</w:t>
      </w:r>
      <w:r>
        <w:rPr>
          <w:rFonts w:eastAsia="SimSun;宋体" w:cs="Courier New" w:ascii="Courier New" w:hAnsi="Courier New"/>
          <w:sz w:val="20"/>
          <w:szCs w:val="20"/>
        </w:rPr>
        <w:t>ší vzdálenosti. Místa k lovu nesmí být vyhrazována. Při lovu ryb na udici z loďky musí být pojíž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p</w:t>
      </w:r>
      <w:r>
        <w:rPr>
          <w:rFonts w:eastAsia="SimSun;宋体" w:cs="Courier New" w:ascii="Courier New" w:hAnsi="Courier New"/>
          <w:sz w:val="20"/>
          <w:szCs w:val="20"/>
        </w:rPr>
        <w:t>řistávání loďky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 tak, aby zbyte</w:t>
      </w:r>
      <w:r>
        <w:rPr>
          <w:rFonts w:eastAsia="SimSun;宋体" w:cs="Courier New" w:ascii="Courier New" w:hAnsi="Courier New"/>
          <w:sz w:val="20"/>
          <w:szCs w:val="20"/>
        </w:rPr>
        <w:t>č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ru</w:t>
      </w:r>
      <w:r>
        <w:rPr>
          <w:rFonts w:eastAsia="SimSun;宋体" w:cs="Courier New" w:ascii="Courier New" w:hAnsi="Courier New"/>
          <w:sz w:val="20"/>
          <w:szCs w:val="20"/>
        </w:rPr>
        <w:t>šilo ostatní osoby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ze b</w:t>
      </w:r>
      <w:r>
        <w:rPr>
          <w:rFonts w:eastAsia="SimSun;宋体" w:cs="Courier New" w:ascii="Courier New" w:hAnsi="Courier New"/>
          <w:sz w:val="20"/>
          <w:szCs w:val="20"/>
        </w:rPr>
        <w:t>řehu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 Lov ryb na udici, na plavanou, na položenou nebo čeřínkováním může být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jen za p</w:t>
      </w:r>
      <w:r>
        <w:rPr>
          <w:rFonts w:eastAsia="SimSun;宋体" w:cs="Courier New" w:ascii="Courier New" w:hAnsi="Courier New"/>
          <w:sz w:val="20"/>
          <w:szCs w:val="20"/>
        </w:rPr>
        <w:t>ředpokladu, že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je u udic p</w:t>
      </w:r>
      <w:r>
        <w:rPr>
          <w:rFonts w:eastAsia="SimSun;宋体" w:cs="Courier New" w:ascii="Courier New" w:hAnsi="Courier New"/>
          <w:sz w:val="20"/>
          <w:szCs w:val="20"/>
        </w:rPr>
        <w:t>řítomna tak, aby s nimi mohla bez prodlení manipulovat. Nesmí být použit systém samosek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6) Používání plavidel při lovu ryb upravují zvláštní právní předpisy.7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5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Ulovené ryby v rybářském revíru, které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nedosahují nejmenší lovné míry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byly uloveny v d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h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j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, nebo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jsou ch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y podle zv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štních právních předpisů,8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musí být šetr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ceny z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do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ho revíru, v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byly uloven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2) Uloví-li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rybu, kte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 pro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eck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Courier New" w:ascii="Courier New" w:hAnsi="Courier New"/>
          <w:sz w:val="20"/>
          <w:szCs w:val="20"/>
        </w:rPr>
        <w:t>čely opatřena značkou, určí druh ryby,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í její délku a zjistí její hmotnost. Jde-li o rybu uvedenou v § 15 odst. 1, zaznamená tvar, barvu a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íslo značky a úlovek ryby spolu se zj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mi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daji o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u</w:t>
      </w:r>
      <w:r>
        <w:rPr>
          <w:rFonts w:eastAsia="SimSun;宋体" w:cs="Courier New" w:ascii="Courier New" w:hAnsi="Courier New"/>
          <w:sz w:val="20"/>
          <w:szCs w:val="20"/>
        </w:rPr>
        <w:t>živateli rybářského revíru; v hlášení uvede dobu a místo ulovení. Nejde-li o rybu uvedenou v § 15 odst. 1, zapíše údaje o délce a hmotnosti ryby do povolenky k lovu; zjiš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daje oh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u</w:t>
      </w:r>
      <w:r>
        <w:rPr>
          <w:rFonts w:eastAsia="SimSun;宋体" w:cs="Courier New" w:ascii="Courier New" w:hAnsi="Courier New"/>
          <w:sz w:val="20"/>
          <w:szCs w:val="20"/>
        </w:rPr>
        <w:t>živateli rybářského revíru, v hlášení uvede dobu a místo ulovení a připojí značku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Na uchovávání a usmrcování ulovených živých ryb se vztahuje zvláštní právní předpis.9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6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V mimopstruhovém rybářském revíru je povoleným způsobem lov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ov na položenou nebo lov na plavano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lov přívlačí nebo hlubinnou přívlačí v d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 16. </w:t>
      </w:r>
      <w:r>
        <w:rPr>
          <w:rFonts w:eastAsia="SimSun;宋体" w:cs="Courier New" w:ascii="Courier New" w:hAnsi="Courier New"/>
          <w:sz w:val="20"/>
          <w:szCs w:val="20"/>
        </w:rPr>
        <w:t>června do 31. prosince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lov na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 nebo lov muškaření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čeřínkování v d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 16. </w:t>
      </w:r>
      <w:r>
        <w:rPr>
          <w:rFonts w:eastAsia="SimSun;宋体" w:cs="Courier New" w:ascii="Courier New" w:hAnsi="Courier New"/>
          <w:sz w:val="20"/>
          <w:szCs w:val="20"/>
        </w:rPr>
        <w:t>června do 31. prosince, nebo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e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lov dravců v do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 16. </w:t>
      </w:r>
      <w:r>
        <w:rPr>
          <w:rFonts w:eastAsia="SimSun;宋体" w:cs="Courier New" w:ascii="Courier New" w:hAnsi="Courier New"/>
          <w:sz w:val="20"/>
          <w:szCs w:val="20"/>
        </w:rPr>
        <w:t>června do 31. prosince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Při lovu uvedeném v odstavci 1 písm. a) smí být používány nejvýše 2 udice, u každé z nich nejvýše dva návazce s jednoduchými háčky nebo jeden návazec s dvojháčkem nebo trojháčkem. K lovu lze použít nástrahu rostlinného nebo živočišného původu neohrožující kvalitu vod. Při lovu na přirozenou nástrahu mohou být použity víceháčkové systémy s maximá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emi háčky (jedno až trojháčky). Za nástražní rybky nemohou být použity ryby lososovité a lipan, druhy chr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a ryby nedosah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nejmen</w:t>
      </w:r>
      <w:r>
        <w:rPr>
          <w:rFonts w:eastAsia="SimSun;宋体" w:cs="Courier New" w:ascii="Courier New" w:hAnsi="Courier New"/>
          <w:sz w:val="20"/>
          <w:szCs w:val="20"/>
        </w:rPr>
        <w:t>ší lovné mír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Při lovu uvedeném v odstavci 1 písm. b) smí být používána jen jedna udice s jedním návazcem. Za nástrahu lze použít třpytku,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nebo p</w:t>
      </w:r>
      <w:r>
        <w:rPr>
          <w:rFonts w:eastAsia="SimSun;宋体" w:cs="Courier New" w:ascii="Courier New" w:hAnsi="Courier New"/>
          <w:sz w:val="20"/>
          <w:szCs w:val="20"/>
        </w:rPr>
        <w:t>řirozenou nástrahu. Vláčecí nástrahy mohou mít podle své konstrukce maximá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i háčky (dvojháčky, trojháčky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Při lovu uvedeném v odstavci 1 písm. c) smí být použita jen jedna udice s nejvýše třemi návazci s tím, že na každém návazci lze použít jen jeden jednoháček nebo dvojháček, nebo trojháček podle použité nástrahy. Za nástrahy lze použít jen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 nebo živý nebo mrtvý hmyz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 V mimopstruhovém rybářském revíru si může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p</w:t>
      </w:r>
      <w:r>
        <w:rPr>
          <w:rFonts w:eastAsia="SimSun;宋体" w:cs="Courier New" w:ascii="Courier New" w:hAnsi="Courier New"/>
          <w:sz w:val="20"/>
          <w:szCs w:val="20"/>
        </w:rPr>
        <w:t>řisvojit v jednom dnu, i když loví na více rybářských revírech, nejvýše 7 kg všech druhů ryb. V tomto úlovku smí být nejvýše dva kusy kapra, štiky, candáta, bolena, sumce nebo jejich kombinace. Byla-li si osobou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p</w:t>
      </w:r>
      <w:r>
        <w:rPr>
          <w:rFonts w:eastAsia="SimSun;宋体" w:cs="Courier New" w:ascii="Courier New" w:hAnsi="Courier New"/>
          <w:sz w:val="20"/>
          <w:szCs w:val="20"/>
        </w:rPr>
        <w:t>řisvojena ryba, kterou celková hmotnost úlovku přesáhla 7 kg, končí jejím přisvojením denní lov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 Vyskytují-li se v mimopstruhovém rybářském revíru také ryby lososovité a lipan, může si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vedle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lovku uvede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v odstavci 5 p</w:t>
      </w:r>
      <w:r>
        <w:rPr>
          <w:rFonts w:eastAsia="SimSun;宋体" w:cs="Courier New" w:ascii="Courier New" w:hAnsi="Courier New"/>
          <w:sz w:val="20"/>
          <w:szCs w:val="20"/>
        </w:rPr>
        <w:t>řisvojit jen 3 ks ryb lososovitých a lipana nebo jejich kombinaci, pokud celková hmotnost denního úlovku nepřesáhne 7 kg. Síh maréna a síh peleď se nepovažují v úlovcích za ryby lososovité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7) Přisvojené ryby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zapisuje nesmazatel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zp</w:t>
      </w:r>
      <w:r>
        <w:rPr>
          <w:rFonts w:eastAsia="SimSun;宋体" w:cs="Courier New" w:ascii="Courier New" w:hAnsi="Courier New"/>
          <w:sz w:val="20"/>
          <w:szCs w:val="20"/>
        </w:rPr>
        <w:t>ůsobem do povolenky k lovu, do které uvede datum, číslo revíru, druh ryby, její délku a hmotnost. Přisvojené druhy ryb uvedené v odstavcích 5 a 6 zapisuje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bezprost</w:t>
      </w:r>
      <w:r>
        <w:rPr>
          <w:rFonts w:eastAsia="SimSun;宋体" w:cs="Courier New" w:ascii="Courier New" w:hAnsi="Courier New"/>
          <w:sz w:val="20"/>
          <w:szCs w:val="20"/>
        </w:rPr>
        <w:t>ře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 jejich ul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. Osta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druhy ryb zapisuje po skon</w:t>
      </w:r>
      <w:r>
        <w:rPr>
          <w:rFonts w:eastAsia="SimSun;宋体" w:cs="Courier New" w:ascii="Courier New" w:hAnsi="Courier New"/>
          <w:sz w:val="20"/>
          <w:szCs w:val="20"/>
        </w:rPr>
        <w:t>čení nebo přerušení lovu před odchodem od vod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7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V pstruhovém rybářském revíru je povoleným způsobem lovu ryb lososovitých a lipana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ov přívlačí od 16. dubna do 31. srpna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lov na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 od 16. dubna do 30. listopad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ov hlavatky přívlačí od 1. října do 31. prosince na zvláštní povolenku vydanou uživatelem rybářského revír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Vyskytují-li se v pstruhovém rybářském revíru i jiné ryby než lososovité nebo lipan, je povoleným způsobem lov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u nedravých ryb lov na položenou nebo lov na plavanou pouze na nástrahy rostlinného původ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u dravých ryb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ov přívlačí od 16. dubna do 31. srpna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.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lov na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 od 16. dubna do 30. listopadu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3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lov na položenou nebo lov na plavano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Při lovu uvedeném v odstavci 1 písm. a) smí být používána jen jedna udice, kterou lovící drží v ruce, a to s jedním návazcem s jednoduchým háčkem, dvojháčkem nebo trojháčkem podle použité vláčecí nástrah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Vyskytuje-li se ve pstruhovém rybářském revíru štika, tloušť, okoun, sumec, bolen nebo candát, může být jejich lov na udici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zp</w:t>
      </w:r>
      <w:r>
        <w:rPr>
          <w:rFonts w:eastAsia="SimSun;宋体" w:cs="Courier New" w:ascii="Courier New" w:hAnsi="Courier New"/>
          <w:sz w:val="20"/>
          <w:szCs w:val="20"/>
        </w:rPr>
        <w:t>ůsoby a nástrahami povolenými k lovu ryb lososovitých nebo ryb nedravých. Tyto ryby si po ulovení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ryby v</w:t>
      </w:r>
      <w:r>
        <w:rPr>
          <w:rFonts w:eastAsia="SimSun;宋体" w:cs="Courier New" w:ascii="Courier New" w:hAnsi="Courier New"/>
          <w:sz w:val="20"/>
          <w:szCs w:val="20"/>
        </w:rPr>
        <w:t>ždy přisvoj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 Při lovu na položenou a plavanou smí být používány nejvýše 2 udice, u každé z nich nejvýše dva návazce s jednoduchými háčky, nebo jeden návazec s dvojháčkem nebo trojháčkem. K lovu lze použít výhra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strahy rostlin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p</w:t>
      </w:r>
      <w:r>
        <w:rPr>
          <w:rFonts w:eastAsia="SimSun;宋体" w:cs="Courier New" w:ascii="Courier New" w:hAnsi="Courier New"/>
          <w:sz w:val="20"/>
          <w:szCs w:val="20"/>
        </w:rPr>
        <w:t>ůvod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 Při lovu přívlačí smí být používána jen jedna udice. Je povoleno používat vláčecí nástrahy opatřené nejvýše d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a jednoh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čky, dvojháčky nebo trojháčky podle použité nástrah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7) Při lovu na u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ou mu</w:t>
      </w:r>
      <w:r>
        <w:rPr>
          <w:rFonts w:eastAsia="SimSun;宋体" w:cs="Courier New" w:ascii="Courier New" w:hAnsi="Courier New"/>
          <w:sz w:val="20"/>
          <w:szCs w:val="20"/>
        </w:rPr>
        <w:t>šku smí být použita jen jedna udice s nejvýše třemi návazci s tím, že na každém návazci lze použít jen jeden jednoháček. Za nástrahu lze použít jen jednoháčkové mušk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8) V pstruhovém rybářském revíru si může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p</w:t>
      </w:r>
      <w:r>
        <w:rPr>
          <w:rFonts w:eastAsia="SimSun;宋体" w:cs="Courier New" w:ascii="Courier New" w:hAnsi="Courier New"/>
          <w:sz w:val="20"/>
          <w:szCs w:val="20"/>
        </w:rPr>
        <w:t>řisvojit v jednom dnu, i když loví ve více rybářských revírech, nejvýše tři kusy lososovitých druhů ryb a lipana nebo jejich kombinaci. Přisvojením si povoleného množství uvedených druhů ryb denní lov končí. Síh maréna a síh peleď se nepovažují v úlovcích za ryby lososovité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si z nedra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druh</w:t>
      </w:r>
      <w:r>
        <w:rPr>
          <w:rFonts w:eastAsia="SimSun;宋体" w:cs="Courier New" w:ascii="Courier New" w:hAnsi="Courier New"/>
          <w:sz w:val="20"/>
          <w:szCs w:val="20"/>
        </w:rPr>
        <w:t>ů ryb v jednom dnu může přisvojit nejvýše 7 kg bez ohledu na to, v kolika revírech v příslušném dni lovila. Byla-li si osobou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p</w:t>
      </w:r>
      <w:r>
        <w:rPr>
          <w:rFonts w:eastAsia="SimSun;宋体" w:cs="Courier New" w:ascii="Courier New" w:hAnsi="Courier New"/>
          <w:sz w:val="20"/>
          <w:szCs w:val="20"/>
        </w:rPr>
        <w:t>řisvojena ryba, kterou celková hmotnost úlovku přesáhla 7 kg, končí jejím přisvojením denní lov. V denním úlovku smí být nejvýše dva kapři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 Přisvojené ryby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zapisuje nesmazatel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 zp</w:t>
      </w:r>
      <w:r>
        <w:rPr>
          <w:rFonts w:eastAsia="SimSun;宋体" w:cs="Courier New" w:ascii="Courier New" w:hAnsi="Courier New"/>
          <w:sz w:val="20"/>
          <w:szCs w:val="20"/>
        </w:rPr>
        <w:t>ůsobem do povolenky k lovu, do které uvede datum, číslo revíru, druh ryby, její délku a hmotnost. Přisvojené druhy ryb uvedené v odstavcích 8 a 9 zapisuje osoba prová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lov bezprost</w:t>
      </w:r>
      <w:r>
        <w:rPr>
          <w:rFonts w:eastAsia="SimSun;宋体" w:cs="Courier New" w:ascii="Courier New" w:hAnsi="Courier New"/>
          <w:sz w:val="20"/>
          <w:szCs w:val="20"/>
        </w:rPr>
        <w:t>ře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 jejich ulov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. Osta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druhy ryb zapisuje po skon</w:t>
      </w:r>
      <w:r>
        <w:rPr>
          <w:rFonts w:eastAsia="SimSun;宋体" w:cs="Courier New" w:ascii="Courier New" w:hAnsi="Courier New"/>
          <w:sz w:val="20"/>
          <w:szCs w:val="20"/>
        </w:rPr>
        <w:t>čení nebo přerušení lovu před odchodem od vod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8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ovolenka k lov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[K § 13 odst. 11 písm. f) zákona]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Údaje pro povolenku k lovu jsou uvedeny v příloze č. 8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edpoklady pro výkon funkce rybářské stráže,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jejich 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ování, vzor služebního odznak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 průkazu rybářské stráž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K § 14 odst. 9 zákon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19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1) Znalost práv a povinností rybářské stráže se prokazuje podle § 14 odst. 2 písm. e) zákona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okladem o ukončeném vysokoškolském v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k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 studiem v akreditov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 baka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kém, magisterském nebo doktorském studijním programu v oblasti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oborech s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m na rybářství nebo v oblasti přírodních 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 s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m na hydrobiologii nebo ichtyologii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okladem o získání úplného středního odborného v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oboru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 nebo dokladem o ukončení studia na vyšší odborné škole se studijním oborem vodní hospodářství a ekologie, v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oučástí absolutoria je zkouška ze základů rybářstv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dokladem o 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ém složení zkoušek na rybářského hospodáře, nebo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d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dokladem o 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ém složení zkoušky pro výkon funkce rybářské stráže (dále jen ""zkouška rybářské stráže"") vydaným po absolvování odborného kurzu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Uznávání dokladů uvedených v odstavci 1 a v § 26 odst. 2 pro občany členských států Evropské unie stanoví zvláštní právní předpis.3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Odborný kurz a zkoušku rybářské stráže podle odstavce 1 písm. d) mohou organizovat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třední odborné školy se studijním oborem rybářství nebo vyšší odborné školy se studijním oborem vodní hospodářství a ekologie, v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</w:t>
      </w:r>
      <w:r>
        <w:rPr>
          <w:rFonts w:eastAsia="SimSun;宋体" w:cs="Courier New" w:ascii="Courier New" w:hAnsi="Courier New"/>
          <w:sz w:val="20"/>
          <w:szCs w:val="20"/>
        </w:rPr>
        <w:t>ž součástí absolutoria je zkouška ze základů rybářství, nebo vysoké školy, které uskuteč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ory se specializ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, nebo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ářské organizace uvedené v § 6 odst. 4 písm. a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0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Zkouška rybářské stráž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 Zkouška rybářské stráže se skládá před minimá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t</w:t>
      </w:r>
      <w:r>
        <w:rPr>
          <w:rFonts w:eastAsia="SimSun;宋体" w:cs="Courier New" w:ascii="Courier New" w:hAnsi="Courier New"/>
          <w:sz w:val="20"/>
          <w:szCs w:val="20"/>
        </w:rPr>
        <w:t>říčlennou zkušební komisí jmenovanou ministerstvem (dále jen ""zkušební komise pro rybářskou stráž"")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2) Alespo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den ze </w:t>
      </w:r>
      <w:r>
        <w:rPr>
          <w:rFonts w:eastAsia="SimSun;宋体" w:cs="Courier New" w:ascii="Courier New" w:hAnsi="Courier New"/>
          <w:sz w:val="20"/>
          <w:szCs w:val="20"/>
        </w:rPr>
        <w:t>členů zkušební komise pro rybářskou stráž musí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t po</w:t>
      </w:r>
      <w:r>
        <w:rPr>
          <w:rFonts w:eastAsia="SimSun;宋体" w:cs="Courier New" w:ascii="Courier New" w:hAnsi="Courier New"/>
          <w:sz w:val="20"/>
          <w:szCs w:val="20"/>
        </w:rPr>
        <w:t>žadavky uvedené v § 19 odst. 1 nebo § 26 odst. 2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Při zkoušce rybářské stráže se prokazují znalosti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ryb a vodních organismů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zákona a předpisů vydaných k jeho provedení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ybraných ustanovení zákona o vodách,1) zákona na ochranu zvířat proti týrání,9) veterinárního zákona,10) zákona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8) trestního zákona6) a zákona o přestupcích.5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Zkouška rybářské stráže se skládá ze dvou částí, z části ústní a z části písemné. V ústní části zkoušky musí uchazeč prokázat znalost všech deseti druhů ryb, které mu budou předloženy ze seznamu druhů ryb uvedených v příloze č. 9. V kladném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 o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absolvovat druhou, p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semnou </w:t>
      </w:r>
      <w:r>
        <w:rPr>
          <w:rFonts w:eastAsia="SimSun;宋体" w:cs="Courier New" w:ascii="Courier New" w:hAnsi="Courier New"/>
          <w:sz w:val="20"/>
          <w:szCs w:val="20"/>
        </w:rPr>
        <w:t>část zkoušky, ve které musí sprá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 70 % ze 40 p</w:t>
      </w:r>
      <w:r>
        <w:rPr>
          <w:rFonts w:eastAsia="SimSun;宋体" w:cs="Courier New" w:ascii="Courier New" w:hAnsi="Courier New"/>
          <w:sz w:val="20"/>
          <w:szCs w:val="20"/>
        </w:rPr>
        <w:t>ředložených otázek. Rozsah jednotlivých zkušebních otázek je uveden v příloze č. 9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5) Každá část zkoušky rybářské stráže se hodnotí stup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 ""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 nebo ""ne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."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6) O 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sledku zkou</w:t>
      </w:r>
      <w:r>
        <w:rPr>
          <w:rFonts w:eastAsia="SimSun;宋体" w:cs="Courier New" w:ascii="Courier New" w:hAnsi="Courier New"/>
          <w:sz w:val="20"/>
          <w:szCs w:val="20"/>
        </w:rPr>
        <w:t>šky rybářské stráže rozhodne zkušební komise pro rybářskou stráž po skončení obou částí zkoušk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7) Zkouška rybářské stráže je složena 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pokud je ka</w:t>
      </w:r>
      <w:r>
        <w:rPr>
          <w:rFonts w:eastAsia="SimSun;宋体" w:cs="Courier New" w:ascii="Courier New" w:hAnsi="Courier New"/>
          <w:sz w:val="20"/>
          <w:szCs w:val="20"/>
        </w:rPr>
        <w:t>ždá její část hodnocena stup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m ""pro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""."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8) P</w:t>
      </w:r>
      <w:r>
        <w:rPr>
          <w:rFonts w:eastAsia="SimSun;宋体" w:cs="Courier New" w:ascii="Courier New" w:hAnsi="Courier New"/>
          <w:sz w:val="20"/>
          <w:szCs w:val="20"/>
        </w:rPr>
        <w:t>ředseda zkušební komise pro rybářskou stráž seznámí uchazeče s výsledky zkoušky rybářské stráž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9) Na zákl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kon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zkou</w:t>
      </w:r>
      <w:r>
        <w:rPr>
          <w:rFonts w:eastAsia="SimSun;宋体" w:cs="Courier New" w:ascii="Courier New" w:hAnsi="Courier New"/>
          <w:sz w:val="20"/>
          <w:szCs w:val="20"/>
        </w:rPr>
        <w:t>šky rybářské stráže vydá zkušební komise pro rybářskou stráž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, které podepisuje předseda. Vzor os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Courier New" w:ascii="Courier New" w:hAnsi="Courier New"/>
          <w:sz w:val="20"/>
          <w:szCs w:val="20"/>
        </w:rPr>
        <w:t>čení o vykonané zkoušce rybářské stráže je uveden v příloze č. 10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0) Neú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ykona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 zkou</w:t>
      </w:r>
      <w:r>
        <w:rPr>
          <w:rFonts w:eastAsia="SimSun;宋体" w:cs="Courier New" w:ascii="Courier New" w:hAnsi="Courier New"/>
          <w:sz w:val="20"/>
          <w:szCs w:val="20"/>
        </w:rPr>
        <w:t>ška rybářské stráže může být opakována v termínech předem stanovených zkušební komisí pro rybářskou stráž. Opravné zkoušky rybářské stráže se konají z obou částí zkoušky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1) O výsledku a prů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u zkou</w:t>
      </w:r>
      <w:r>
        <w:rPr>
          <w:rFonts w:eastAsia="SimSun;宋体" w:cs="Courier New" w:ascii="Courier New" w:hAnsi="Courier New"/>
          <w:sz w:val="20"/>
          <w:szCs w:val="20"/>
        </w:rPr>
        <w:t>šky rybářské stráže se pořídí zápis, který obsahuje také hodnocení uchazečů z jednotlivých částí zkoušky. Zápis o výsledku a prů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hu zkou</w:t>
      </w:r>
      <w:r>
        <w:rPr>
          <w:rFonts w:eastAsia="SimSun;宋体" w:cs="Courier New" w:ascii="Courier New" w:hAnsi="Courier New"/>
          <w:sz w:val="20"/>
          <w:szCs w:val="20"/>
        </w:rPr>
        <w:t>šky rybářské stráže podepisuje předseda a členové zkušební komise pro rybářskou stráž. Zápis se ukládá u právnické osoby, která zkoušku organizovala (§ 19 odst. 3) a uchovává po dobu padesáti let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1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Služební odznak rybářské stráž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 Služební odznak rybářské stráže je vypouklého elipsovitého tvaru o výšce 55 mm a šířce 40 mm. Uprostřed elipsy ohraničené obvodovým pásem je velký státní znak České republiky v barevném provedení, jehož výška je 22 mm a šířka 20 mm. V obvodovém pásu o šířce 8 mm je v horní části uveden nápis ""RYBÁŘSKÁ STRÁŽ"". V dolní části elipsy je uvedeno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im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st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eviden</w:t>
      </w:r>
      <w:r>
        <w:rPr>
          <w:rFonts w:eastAsia="SimSun;宋体" w:cs="Courier New" w:ascii="Courier New" w:hAnsi="Courier New"/>
          <w:sz w:val="20"/>
          <w:szCs w:val="20"/>
        </w:rPr>
        <w:t>ční číslo s výškou číslic 4 mm. Pod evidenčním číslem je symbol 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ti lip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list</w:t>
      </w:r>
      <w:r>
        <w:rPr>
          <w:rFonts w:eastAsia="SimSun;宋体" w:cs="Courier New" w:ascii="Courier New" w:hAnsi="Courier New"/>
          <w:sz w:val="20"/>
          <w:szCs w:val="20"/>
        </w:rPr>
        <w:t>ů. Odznak je vyroben z bílého kovu s plastickým provedením písma, číslic, symbolu a ohraničení obvodového pásu. V horní části odznaku je umí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 poutko k p</w:t>
      </w:r>
      <w:r>
        <w:rPr>
          <w:rFonts w:eastAsia="SimSun;宋体" w:cs="Courier New" w:ascii="Courier New" w:hAnsi="Courier New"/>
          <w:sz w:val="20"/>
          <w:szCs w:val="20"/>
        </w:rPr>
        <w:t>řipe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znaku s ko</w:t>
      </w:r>
      <w:r>
        <w:rPr>
          <w:rFonts w:eastAsia="SimSun;宋体" w:cs="Courier New" w:ascii="Courier New" w:hAnsi="Courier New"/>
          <w:sz w:val="20"/>
          <w:szCs w:val="20"/>
        </w:rPr>
        <w:t>ženým řemínkem o délce 70 mm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Vzor služebního odznaku rybářské stráže je uveden v příloze č. 11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2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růkaz rybářské stráž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 Průkaz rybářské stráže je vyroben z papíru o ro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ech 75 x 105 mm se zaobl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rohy, 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 zatave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do f</w:t>
      </w:r>
      <w:r>
        <w:rPr>
          <w:rFonts w:eastAsia="SimSun;宋体" w:cs="SimSun;宋体" w:ascii="SimSun;宋体" w:hAnsi="SimSun;宋体"/>
          <w:sz w:val="20"/>
          <w:szCs w:val="20"/>
        </w:rPr>
        <w:t>ó</w:t>
      </w:r>
      <w:r>
        <w:rPr>
          <w:rFonts w:eastAsia="SimSun;宋体" w:cs="SimSun;宋体" w:ascii="SimSun;宋体" w:hAnsi="SimSun;宋体"/>
          <w:sz w:val="20"/>
          <w:szCs w:val="20"/>
        </w:rPr>
        <w:t>lie o ro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ech 80 x 110 mm. Na p</w:t>
      </w:r>
      <w:r>
        <w:rPr>
          <w:rFonts w:eastAsia="SimSun;宋体" w:cs="Courier New" w:ascii="Courier New" w:hAnsi="Courier New"/>
          <w:sz w:val="20"/>
          <w:szCs w:val="20"/>
        </w:rPr>
        <w:t>řední st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je v hor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Courier New" w:ascii="Courier New" w:hAnsi="Courier New"/>
          <w:sz w:val="20"/>
          <w:szCs w:val="20"/>
        </w:rPr>
        <w:t>části v bare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ra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 pruhu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pis ""PR</w:t>
      </w:r>
      <w:r>
        <w:rPr>
          <w:rFonts w:eastAsia="SimSun;宋体" w:cs="Courier New" w:ascii="Courier New" w:hAnsi="Courier New"/>
          <w:sz w:val="20"/>
          <w:szCs w:val="20"/>
        </w:rPr>
        <w:t>ŮKAZ RYBÁŘSKÉ STRÁŽE"", vedle kterého je velký státní znak České republiky v barevném provedení. Pod tímto nápisem je v levé polovi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Courier New" w:ascii="Courier New" w:hAnsi="Courier New"/>
          <w:sz w:val="20"/>
          <w:szCs w:val="20"/>
        </w:rPr>
        <w:t>ůkazu rybářské stráže fotografie překrytá v dolním pravém rohu otiskem kulatého úředního razítka příslušného rybářského orgánu. V pravé části průkazu rybářské stráže je uveden nápis ""ČESKÁ REPUBLIKA"", pod tím je vepsáno číslo, příjmení, jméno a titul rybářské stráže a obvod její působnosti (rybářský revír nebo rybník). V dolní části průkazu rybářské stráže je umí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 pruh s barev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ochran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prvky. Na za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</w:t>
      </w:r>
      <w:r>
        <w:rPr>
          <w:rFonts w:eastAsia="SimSun;宋体" w:cs="Courier New" w:ascii="Courier New" w:hAnsi="Courier New"/>
          <w:sz w:val="20"/>
          <w:szCs w:val="20"/>
        </w:rPr>
        <w:t>ůkazu rybářské stráže je v bare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z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ra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m pruhu vlevo vel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nak </w:t>
      </w:r>
      <w:r>
        <w:rPr>
          <w:rFonts w:eastAsia="SimSun;宋体" w:cs="Courier New" w:ascii="Courier New" w:hAnsi="Courier New"/>
          <w:sz w:val="20"/>
          <w:szCs w:val="20"/>
        </w:rPr>
        <w:t>České republiky v barevném provedení a vedle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 n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pis ""</w:t>
      </w:r>
      <w:r>
        <w:rPr>
          <w:rFonts w:eastAsia="SimSun;宋体" w:cs="Courier New" w:ascii="Courier New" w:hAnsi="Courier New"/>
          <w:sz w:val="20"/>
          <w:szCs w:val="20"/>
        </w:rPr>
        <w:t>ČESKÁ REPUBLIKA - PRŮKAZ RYBÁŘSKÉ STRÁŽE""; pod tímto pruhem je vepsáno jméno a příjmení/název uživatele rybářského revíru nebo vlastníka rybníka, název a sídlo příslušného rybářského orgánu, který průkaz rybářské stráže vydal, datum vydání a číslo jednací. Ve středu je podpis a razítko příslušného rybářského orgánu, který průkaz rybářské stráže vydal. Zadní strana průkazu rybářské stráže je opatřena barevným obrazcem jako ochranným prvkem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2) Fotografie potřebná k vydání průkazu rybářské stráže musí být ostrá, neretušovaná, zhotovená na hladkém lesklém polokartonu nebo zhotovená přístrojem se současnou expozicí více objektivy, o ro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u 35 x 45 mm, zobraz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ob</w:t>
      </w:r>
      <w:r>
        <w:rPr>
          <w:rFonts w:eastAsia="SimSun;宋体" w:cs="Courier New" w:ascii="Courier New" w:hAnsi="Courier New"/>
          <w:sz w:val="20"/>
          <w:szCs w:val="20"/>
        </w:rPr>
        <w:t>čana v předním čelném pohledu s výškou obličejové části hlavy od očí k br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minim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13 mm, bez b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 tma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skly a bez pok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vky hlavy, n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-li je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u</w:t>
      </w:r>
      <w:r>
        <w:rPr>
          <w:rFonts w:eastAsia="SimSun;宋体" w:cs="Courier New" w:ascii="Courier New" w:hAnsi="Courier New"/>
          <w:sz w:val="20"/>
          <w:szCs w:val="20"/>
        </w:rPr>
        <w:t>žití odůvod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o d</w:t>
      </w:r>
      <w:r>
        <w:rPr>
          <w:rFonts w:eastAsia="SimSun;宋体" w:cs="Courier New" w:ascii="Courier New" w:hAnsi="Courier New"/>
          <w:sz w:val="20"/>
          <w:szCs w:val="20"/>
        </w:rPr>
        <w:t>ůvody náboženskými nebo zdravotními; pokrývka hlavy však nesmí zakrývat obličejovou část způsobem znemož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m identifikaci ob</w:t>
      </w:r>
      <w:r>
        <w:rPr>
          <w:rFonts w:eastAsia="SimSun;宋体" w:cs="Courier New" w:ascii="Courier New" w:hAnsi="Courier New"/>
          <w:sz w:val="20"/>
          <w:szCs w:val="20"/>
        </w:rPr>
        <w:t>čana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3) Vzor průkazu rybářské stráže je uveden v příloze č. 11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3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ování právnických osob v oblasti výchovy a výuky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K § 22 odst. 9 zákon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Podmínky a odborné předpoklady k řádnému výkonu výchovy a výuky na úseku rybářství s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: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a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st</w:t>
      </w:r>
      <w:r>
        <w:rPr>
          <w:rFonts w:eastAsia="SimSun;宋体" w:cs="Courier New" w:ascii="Courier New" w:hAnsi="Courier New"/>
          <w:sz w:val="20"/>
          <w:szCs w:val="20"/>
        </w:rPr>
        <w:t>řední odborné školy se studijním oborem rybářství nebo vyšší odborné školy se studijním oborem vodní hospodářství a ekologie nebo střední odborné školy nebo vyšší odborné školy s příbuznými studijními obory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b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vysoké školy, které uskuteč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akreditova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udij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rogramy v oblasti ze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st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m na rybářství a ichtyologii nebo s příbuzným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m,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c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jiné právnické osoby, jejichž pracovníci mají v oblasti po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ření zpravidla kvalifikaci uvedenou v § 6 odst. 1 písm. e) nebo f) nebo v § 6 odst. 2 a mají potřebné technické vybaven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Služební stejnokroj a služební odznak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</w:t>
      </w:r>
      <w:r>
        <w:rPr>
          <w:rFonts w:eastAsia="SimSun;宋体" w:cs="Courier New" w:ascii="Courier New" w:hAnsi="Courier New"/>
          <w:sz w:val="20"/>
          <w:szCs w:val="20"/>
        </w:rPr>
        <w:t>ů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slušného rybářského orgán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K § 25 zákona)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4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 Služební stejnokroj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</w:t>
      </w:r>
      <w:r>
        <w:rPr>
          <w:rFonts w:eastAsia="SimSun;宋体" w:cs="Courier New" w:ascii="Courier New" w:hAnsi="Courier New"/>
          <w:sz w:val="20"/>
          <w:szCs w:val="20"/>
        </w:rPr>
        <w:t>ů vykonávajících státní správu rybářství (dále jen ""stejnokroj"") je barvy zelenošedé. Stejnokroj konfekční nebo šitý na míru tvoří povinné a přípustné o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v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ou</w:t>
      </w:r>
      <w:r>
        <w:rPr>
          <w:rFonts w:eastAsia="SimSun;宋体" w:cs="Courier New" w:ascii="Courier New" w:hAnsi="Courier New"/>
          <w:sz w:val="20"/>
          <w:szCs w:val="20"/>
        </w:rPr>
        <w:t>části uvedené v příloze č. 12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(2) Sako je bez nárameníků s límcem a tmavozeleným lemováním kapes a klop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3) Součástí stejnokroje je kovový odznak státní správy rybářství (dále jen ""kovový odznak""), který se umísťuje na levou klopu saka. Kovový odznak je elipsovitého tvaru o výšce 40 mm a šířce 30 mm. Uprostřed elipsy ohraničené obvodovým pásem je na přední st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elk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nak </w:t>
      </w:r>
      <w:r>
        <w:rPr>
          <w:rFonts w:eastAsia="SimSun;宋体" w:cs="Courier New" w:ascii="Courier New" w:hAnsi="Courier New"/>
          <w:sz w:val="20"/>
          <w:szCs w:val="20"/>
        </w:rPr>
        <w:t>České republiky, jehož výška je 18 mm a šířka 15 mm. V obvodovém pásu o šířce 5 mm je v horní části uveden nápis ""STÁTNÍ SPRÁVA RYBÁŘSTVÍ"", pod ním je umís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silueta ryby. Na zad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kov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odznaku je uvedeno </w:t>
      </w:r>
      <w:r>
        <w:rPr>
          <w:rFonts w:eastAsia="SimSun;宋体" w:cs="Courier New" w:ascii="Courier New" w:hAnsi="Courier New"/>
          <w:sz w:val="20"/>
          <w:szCs w:val="20"/>
        </w:rPr>
        <w:t>čtyřmístné evidenční číslo. Kovový odznak je vyroben ze starostříbra, státní znak je v provedení staromosaz, s plastickým provedením písma, symbolů a ohraničení obvodového pásu. Na zadní části kovového odznaku je připe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a spona pro p</w:t>
      </w:r>
      <w:r>
        <w:rPr>
          <w:rFonts w:eastAsia="SimSun;宋体" w:cs="Courier New" w:ascii="Courier New" w:hAnsi="Courier New"/>
          <w:sz w:val="20"/>
          <w:szCs w:val="20"/>
        </w:rPr>
        <w:t>řipe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kovov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>ho odznaku ke klo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saka. Vzor odznaku st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y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 je uveden v příloze č. 12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Stejnokroj není dovoleno dopl</w:t>
      </w:r>
      <w:r>
        <w:rPr>
          <w:rFonts w:eastAsia="SimSun;宋体" w:cs="SimSun;宋体" w:ascii="SimSun;宋体" w:hAnsi="SimSun;宋体"/>
          <w:sz w:val="20"/>
          <w:szCs w:val="20"/>
        </w:rPr>
        <w:t>ň</w:t>
      </w:r>
      <w:r>
        <w:rPr>
          <w:rFonts w:eastAsia="SimSun;宋体" w:cs="SimSun;宋体" w:ascii="SimSun;宋体" w:hAnsi="SimSun;宋体"/>
          <w:sz w:val="20"/>
          <w:szCs w:val="20"/>
        </w:rPr>
        <w:t>ovat ji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mi sou</w:t>
      </w:r>
      <w:r>
        <w:rPr>
          <w:rFonts w:eastAsia="SimSun;宋体" w:cs="Courier New" w:ascii="Courier New" w:hAnsi="Courier New"/>
          <w:sz w:val="20"/>
          <w:szCs w:val="20"/>
        </w:rPr>
        <w:t>částmi, než je uvedeno v příloze č. 12. V provozních podmínkách lze ke stejnokroji nosit vysoké boty nebo holínky. Součásti stejnokroje se nosí alternativ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s ohledem na ro</w:t>
      </w:r>
      <w:r>
        <w:rPr>
          <w:rFonts w:eastAsia="SimSun;宋体" w:cs="Courier New" w:ascii="Courier New" w:hAnsi="Courier New"/>
          <w:sz w:val="20"/>
          <w:szCs w:val="20"/>
        </w:rPr>
        <w:t>ční obdob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5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1) Vedoucí příslušného rybářského orgánu stanoví okruh odborných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</w:t>
      </w:r>
      <w:r>
        <w:rPr>
          <w:rFonts w:eastAsia="SimSun;宋体" w:cs="Courier New" w:ascii="Courier New" w:hAnsi="Courier New"/>
          <w:sz w:val="20"/>
          <w:szCs w:val="20"/>
        </w:rPr>
        <w:t>ů, kterým se k výkonu jejich funkce p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uje stejnokroj; stejnokroj se p</w:t>
      </w:r>
      <w:r>
        <w:rPr>
          <w:rFonts w:eastAsia="SimSun;宋体" w:cs="Courier New" w:ascii="Courier New" w:hAnsi="Courier New"/>
          <w:sz w:val="20"/>
          <w:szCs w:val="20"/>
        </w:rPr>
        <w:t>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uje a</w:t>
      </w:r>
      <w:r>
        <w:rPr>
          <w:rFonts w:eastAsia="SimSun;宋体" w:cs="Courier New" w:ascii="Courier New" w:hAnsi="Courier New"/>
          <w:sz w:val="20"/>
          <w:szCs w:val="20"/>
        </w:rPr>
        <w:t>ž po uplynutí zkušební doby stanovené zvláštními právními předpisy.11)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"(2) Při p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ejnokroje s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i p</w:t>
      </w:r>
      <w:r>
        <w:rPr>
          <w:rFonts w:eastAsia="SimSun;宋体" w:cs="Courier New" w:ascii="Courier New" w:hAnsi="Courier New"/>
          <w:sz w:val="20"/>
          <w:szCs w:val="20"/>
        </w:rPr>
        <w:t>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vin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sou</w:t>
      </w:r>
      <w:r>
        <w:rPr>
          <w:rFonts w:eastAsia="SimSun;宋体" w:cs="Courier New" w:ascii="Courier New" w:hAnsi="Courier New"/>
          <w:sz w:val="20"/>
          <w:szCs w:val="20"/>
        </w:rPr>
        <w:t>části stejnokroje. V 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, </w:t>
      </w:r>
      <w:r>
        <w:rPr>
          <w:rFonts w:eastAsia="SimSun;宋体" w:cs="Courier New" w:ascii="Courier New" w:hAnsi="Courier New"/>
          <w:sz w:val="20"/>
          <w:szCs w:val="20"/>
        </w:rPr>
        <w:t>že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ec ukon</w:t>
      </w:r>
      <w:r>
        <w:rPr>
          <w:rFonts w:eastAsia="SimSun;宋体" w:cs="Courier New" w:ascii="Courier New" w:hAnsi="Courier New"/>
          <w:sz w:val="20"/>
          <w:szCs w:val="20"/>
        </w:rPr>
        <w:t>čí pracovní po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r, stejnokroj nevr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; vra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ouze odznak st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t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pr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vy ryb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Courier New" w:ascii="Courier New" w:hAnsi="Courier New"/>
          <w:sz w:val="20"/>
          <w:szCs w:val="20"/>
        </w:rPr>
        <w:t>řství."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3) Stejnokrojové součásti se obm</w:t>
      </w:r>
      <w:r>
        <w:rPr>
          <w:rFonts w:eastAsia="SimSun;宋体" w:cs="SimSun;宋体" w:ascii="SimSun;宋体" w:hAnsi="SimSun;宋体"/>
          <w:sz w:val="20"/>
          <w:szCs w:val="20"/>
        </w:rPr>
        <w:t>ěň</w:t>
      </w:r>
      <w:r>
        <w:rPr>
          <w:rFonts w:eastAsia="SimSun;宋体" w:cs="SimSun;宋体" w:ascii="SimSun;宋体" w:hAnsi="SimSun;宋体"/>
          <w:sz w:val="20"/>
          <w:szCs w:val="20"/>
        </w:rPr>
        <w:t>u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ro</w:t>
      </w:r>
      <w:r>
        <w:rPr>
          <w:rFonts w:eastAsia="SimSun;宋体" w:cs="Courier New" w:ascii="Courier New" w:hAnsi="Courier New"/>
          <w:sz w:val="20"/>
          <w:szCs w:val="20"/>
        </w:rPr>
        <w:t>č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v hodno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odpov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da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50 % hodnoty povinn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ou</w:t>
      </w:r>
      <w:r>
        <w:rPr>
          <w:rFonts w:eastAsia="SimSun;宋体" w:cs="Courier New" w:ascii="Courier New" w:hAnsi="Courier New"/>
          <w:sz w:val="20"/>
          <w:szCs w:val="20"/>
        </w:rPr>
        <w:t>částí stejnokroje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4) Nárok na ob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u stejnokroj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ou</w:t>
      </w:r>
      <w:r>
        <w:rPr>
          <w:rFonts w:eastAsia="SimSun;宋体" w:cs="Courier New" w:ascii="Courier New" w:hAnsi="Courier New"/>
          <w:sz w:val="20"/>
          <w:szCs w:val="20"/>
        </w:rPr>
        <w:t>částí vzniká v ročních intervalech. Stejnokrojové součásti v hodnot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finan</w:t>
      </w:r>
      <w:r>
        <w:rPr>
          <w:rFonts w:eastAsia="SimSun;宋体" w:cs="Courier New" w:ascii="Courier New" w:hAnsi="Courier New"/>
          <w:sz w:val="20"/>
          <w:szCs w:val="20"/>
        </w:rPr>
        <w:t>ční částky roční ob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ny lze </w:t>
      </w:r>
      <w:r>
        <w:rPr>
          <w:rFonts w:eastAsia="SimSun;宋体" w:cs="Courier New" w:ascii="Courier New" w:hAnsi="Courier New"/>
          <w:sz w:val="20"/>
          <w:szCs w:val="20"/>
        </w:rPr>
        <w:t>čerpat do dvou let od vzniku nároku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5) Při zničení nebo poškození stejnokroje nebo jeho součástí v důsledku mimořádných okolností bez zavi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e p</w:t>
      </w:r>
      <w:r>
        <w:rPr>
          <w:rFonts w:eastAsia="SimSun;宋体" w:cs="Courier New" w:ascii="Courier New" w:hAnsi="Courier New"/>
          <w:sz w:val="20"/>
          <w:szCs w:val="20"/>
        </w:rPr>
        <w:t>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slušný rybářský orgán za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stnanci povin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sou</w:t>
      </w:r>
      <w:r>
        <w:rPr>
          <w:rFonts w:eastAsia="SimSun;宋体" w:cs="Courier New" w:ascii="Courier New" w:hAnsi="Courier New"/>
          <w:sz w:val="20"/>
          <w:szCs w:val="20"/>
        </w:rPr>
        <w:t>části stejnokroje, aniž jejich hodnotu započítá do pravidelné ob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y stejnokroj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ou</w:t>
      </w:r>
      <w:r>
        <w:rPr>
          <w:rFonts w:eastAsia="SimSun;宋体" w:cs="Courier New" w:ascii="Courier New" w:hAnsi="Courier New"/>
          <w:sz w:val="20"/>
          <w:szCs w:val="20"/>
        </w:rPr>
        <w:t>část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6) Místo při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le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stejnokrojov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ou</w:t>
      </w:r>
      <w:r>
        <w:rPr>
          <w:rFonts w:eastAsia="SimSun;宋体" w:cs="Courier New" w:ascii="Courier New" w:hAnsi="Courier New"/>
          <w:sz w:val="20"/>
          <w:szCs w:val="20"/>
        </w:rPr>
        <w:t>částí nelze poskytovat pe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žité pl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6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echodná ustanovení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(1) Povolenky vydané podle dří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rávních předpisů zůstávají v platnosti nejpoz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i do 31. 12. 2004.</w:t>
        <w:tab/>
      </w:r>
    </w:p>
    <w:p>
      <w:pPr>
        <w:pStyle w:val="Normal"/>
        <w:widowControl w:val="false"/>
        <w:autoSpaceDE w:val="false"/>
        <w:rPr>
          <w:rFonts w:ascii="SimSun;宋体" w:hAnsi="SimSun;宋体" w:eastAsia="SimSun;宋体" w:cs="SimSun;宋体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SimSun;宋体" w:ascii="SimSun;宋体" w:hAnsi="SimSun;宋体"/>
          <w:sz w:val="20"/>
          <w:szCs w:val="20"/>
        </w:rPr>
        <w:t>(2) Za doklady uvede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 v </w:t>
      </w:r>
      <w:r>
        <w:rPr>
          <w:rFonts w:eastAsia="SimSun;宋体" w:cs="SimSun;宋体" w:ascii="SimSun;宋体" w:hAnsi="SimSun;宋体"/>
          <w:sz w:val="20"/>
          <w:szCs w:val="20"/>
        </w:rPr>
        <w:t>§</w:t>
      </w:r>
      <w:r>
        <w:rPr>
          <w:rFonts w:eastAsia="SimSun;宋体" w:cs="SimSun;宋体" w:ascii="SimSun;宋体" w:hAnsi="SimSun;宋体"/>
          <w:sz w:val="20"/>
          <w:szCs w:val="20"/>
        </w:rPr>
        <w:t xml:space="preserve"> 19 odst. 1 se pova</w:t>
      </w:r>
      <w:r>
        <w:rPr>
          <w:rFonts w:eastAsia="SimSun;宋体" w:cs="Courier New" w:ascii="Courier New" w:hAnsi="Courier New"/>
          <w:sz w:val="20"/>
          <w:szCs w:val="20"/>
        </w:rPr>
        <w:t>žují i doklady o ukončení příslušného studia, popřípad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doklady o </w:t>
      </w:r>
      <w:r>
        <w:rPr>
          <w:rFonts w:eastAsia="SimSun;宋体" w:cs="SimSun;宋体" w:ascii="SimSun;宋体" w:hAnsi="SimSun;宋体"/>
          <w:sz w:val="20"/>
          <w:szCs w:val="20"/>
        </w:rPr>
        <w:t>ú</w:t>
      </w:r>
      <w:r>
        <w:rPr>
          <w:rFonts w:eastAsia="SimSun;宋体" w:cs="SimSun;宋体" w:ascii="SimSun;宋体" w:hAnsi="SimSun;宋体"/>
          <w:sz w:val="20"/>
          <w:szCs w:val="20"/>
        </w:rPr>
        <w:t>sp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Courier New" w:ascii="Courier New" w:hAnsi="Courier New"/>
          <w:sz w:val="20"/>
          <w:szCs w:val="20"/>
        </w:rPr>
        <w:t>šném složení obdobných zkoušek, vydané podle dřív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j</w:t>
      </w:r>
      <w:r>
        <w:rPr>
          <w:rFonts w:eastAsia="SimSun;宋体" w:cs="Courier New" w:ascii="Courier New" w:hAnsi="Courier New"/>
          <w:sz w:val="20"/>
          <w:szCs w:val="20"/>
        </w:rPr>
        <w:t>ších právních předpisů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§ 27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Účinnost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Tato vyhláška nabývá účinnosti dnem jejího vyhlášení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Ministr: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Ing. Palas v. r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__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254/2001 Sb., o vodách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vodní zákon)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76/2002 Sb., zákona č. 320/2002 Sb., zákona č. 274/2003 Sb. a zákona č. 20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2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326/1999 Sb., o pobytu cizinců na území České republiky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140/2001 Sb., zákona č. 151/2002 Sb., zákona č. 217/2002 Sb. a zákona č. 222/2003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3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18/2004 Sb., o uznávání odborné kvalifikace a jiné způsobilosti příslušníků členských států Evropské unie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zákon o uznávání odborné kvalifikace)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4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40/1964 Sb., občanský zákoník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58/1969 Sb., zákona č. 146/1971 Sb., zákona č. 131/1982 Sb., zákona č. 94/1988 Sb., zákona č. 188/1988 Sb., zákona č. 87/1990 Sb., zákona č. 105/1990 Sb., zákona č. 116/1990 Sb., zákona č. 87/1991 Sb., zákona č. 509/1991 Sb., zákona č. 264/1992 Sb., zákona č. 267/1994 Sb., zákona č. 104/1995 Sb., zákona č. 118/1995 Sb., zákona č. 94/1996 Sb., zákona č. 89/1996 Sb., zákona č. 227/1997 Sb., zákona č. 91/1998 Sb., zákona č. 165/1998 Sb., zákona č. 363/1999 Sb., zákona č. 27/2000 Sb., zákona č. 103/2000 Sb., zákona č. 159/1999 Sb., zákona č. 227/2000 Sb., zákona č. 367/2000 Sb., zákona č. 229/2001 Sb., zákona č. 501/2001 Sb., zákona č. 317/2001 Sb., zákona č. 135/2002 Sb., zákona č. 125/2002 Sb., zákona č. 136/2002 Sb., zákona č. 320/2002 Sb., zákona č. 476/2002 Sb., zákona č. 88/2003 Sb., zákona č. 47/2004 Sb. a zákona č. 3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5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200/1990 Sb., o přestupcích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37/1992 Sb., zákona č. 344/1992 Sb., zákona č. 359/1992 Sb., zákona č. 67/1993 Sb., zákona č. 290/1993 Sb., zákona č. 134/1994 Sb., zákona č. 82/1995 Sb., zákona č. 279/1995 Sb., zákona č. 237/1995 Sb., zákona č. 289/1995 Sb., zákona č. 112/1998 Sb., zákona č. 168/1999 Sb., zákona č. 360/1999 Sb., zákona č. 29/2000 Sb., zákona č. 121/2000 Sb., zákona č. 132/2000 Sb., zákona č. 151/2000 Sb., zákona č. 258/2000 Sb., zákona č. 361/2000 Sb., zákona č. 370/2000 Sb., nálezu Ústavního soudu uveřej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é</w:t>
      </w:r>
      <w:r>
        <w:rPr>
          <w:rFonts w:eastAsia="SimSun;宋体" w:cs="SimSun;宋体" w:ascii="SimSun;宋体" w:hAnsi="SimSun;宋体"/>
          <w:sz w:val="20"/>
          <w:szCs w:val="20"/>
        </w:rPr>
        <w:t xml:space="preserve">ho pod </w:t>
      </w:r>
      <w:r>
        <w:rPr>
          <w:rFonts w:eastAsia="SimSun;宋体" w:cs="Courier New" w:ascii="Courier New" w:hAnsi="Courier New"/>
          <w:sz w:val="20"/>
          <w:szCs w:val="20"/>
        </w:rPr>
        <w:t>č. 52/2001 Sb., zákona č. 164/2001 Sb., zákona č. 254/2001 Sb., zákona č. 265/2001 Sb., zákona č. 273/2001 Sb., zákona č. 274/2001 Sb., zákona č. 312/2001 Sb., zákona č. 6/2002 Sb., zákona č. 62/2002 Sb., zákona č. 78/2002 Sb., zákona č. 216/2002 Sb., zákona č. 259/2002 Sb., zákona č. 285/2002 Sb., zákona č. 311/2002 Sb., zákona č. 320/2002 Sb., zákona č. 218/2003 Sb., zákona č. 274/2003 Sb., zákona č. 362/2003 Sb. a zákona č. 4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6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140/1961 Sb., trestní zákon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120/1962 Sb., zákona č. 53/1963 Sb., zákona č. 56/1965 Sb., zákona č. 81/1966 Sb., zákona č. 148/1969 Sb., zákona č. 45/1973 Sb., zákona č. 43/1980 Sb., zákona č. 10/1989 Sb., zákona č. 159/1989 Sb., zákona č. 47/1990 Sb., zákona č. 84/1990 Sb., zákona č. 175/1990 Sb., zákona č. 457/1990 Sb., zákona č. 545/1990 Sb., zákona č. 490/1991 Sb., zákona č. 557/1991 Sb., nálezu Ústavního soudu ČSFR ze 4.9.1992, zákona č. 290/1993 Sb., zákona č. 38/1994 Sb., zákona č. 91/1994 Sb., zákona č. 152/1995 Sb., zákona č. 19/1997 Sb., zákona č. 103/1997 Sb., zákona č. 253/1997 Sb., zákona č. 92/1998 Sb., zákona č. 112/1998 Sb., zákona č. 148/1998 Sb., zákona č. 167/1998 Sb., zákona č. 96/1999 Sb., zákona č. 191/1999 Sb., zákona č. 210/1999 Sb., zákona č. 223/1999 Sb., zákona č. 238/1999 Sb., zákona č. 305/1999 Sb., zákona č. 327/1999 Sb., zákona č. 360/1999 Sb., zákona č. 29/2000 Sb., zákona č. 101/2000 Sb., zákona č. 105/2000 Sb., zákona č. 121/2000 Sb., zákona č. 405/2000 Sb., zákona č. 120/2001 Sb., zákona č. 139/2001 Sb., zákona č. 144/2001 Sb., zákona č. 256/2001 Sb., zákona č. 265/2001 Sb., zákona č. 3/2002 Sb., zákona č. 134/2002 Sb., zákona č. 285/2002 Sb., zákona č. 482/2002 Sb., zákona č. 218/2003 Sb., zákona č. 276/2003 Sb., zákona č. 362/2003 Sb. a zákona č. 52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7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114/1995 Sb., o vnitrozemské plavb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58/1999 Sb., zákona č. 254/2001 Sb., zákona č. 309/2002 Sb. a zákona č. 320/2002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8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114/1992 Sb., o ochra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p</w:t>
      </w:r>
      <w:r>
        <w:rPr>
          <w:rFonts w:eastAsia="SimSun;宋体" w:cs="Courier New" w:ascii="Courier New" w:hAnsi="Courier New"/>
          <w:sz w:val="20"/>
          <w:szCs w:val="20"/>
        </w:rPr>
        <w:t>řírody a krajiny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347/1992 Sb., zákona č. 289/1995 Sb., zákona č. 3/1997 Sb., zákona č. 16/1997 Sb., zákona č. 123/1998 Sb., zákona č. 161/1999 Sb., zákona č. 238/1999 Sb., zákona č. 132/2000 Sb., zákona č. 76/2002 Sb. a zákona č. 320/2002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9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246/1992 Sb., na ochranu zvířat proti týrání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162/1993 Sb., zákona č. 193/1994 Sb., zákona č. 243/1997 Sb., nálezu Ústavního soudu vyhlášeného pod č. 30/1998 Sb. a zákona č. 7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0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166/1999 Sb., o veterinární péči a o zm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 xml:space="preserve"> 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kter</w:t>
      </w:r>
      <w:r>
        <w:rPr>
          <w:rFonts w:eastAsia="SimSun;宋体" w:cs="SimSun;宋体" w:ascii="SimSun;宋体" w:hAnsi="SimSun;宋体"/>
          <w:sz w:val="20"/>
          <w:szCs w:val="20"/>
        </w:rPr>
        <w:t>ý</w:t>
      </w:r>
      <w:r>
        <w:rPr>
          <w:rFonts w:eastAsia="SimSun;宋体" w:cs="SimSun;宋体" w:ascii="SimSun;宋体" w:hAnsi="SimSun;宋体"/>
          <w:sz w:val="20"/>
          <w:szCs w:val="20"/>
        </w:rPr>
        <w:t>ch souvisej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>ch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>kon</w:t>
      </w:r>
      <w:r>
        <w:rPr>
          <w:rFonts w:eastAsia="SimSun;宋体" w:cs="Courier New" w:ascii="Courier New" w:hAnsi="Courier New"/>
          <w:sz w:val="20"/>
          <w:szCs w:val="20"/>
        </w:rPr>
        <w:t>ů (veterinární zákon)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29/2000 Sb., zákona č. 154/2000 Sb., zákona č. 102/2001 Sb., zákona č. 76/2002 Sb., zákona č. 120/2002 Sb., zákona č. 309/2002 Sb., zákona č. 320/2002 Sb. a zákona č. 131/2003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11)</w:t>
        <w:tab/>
      </w:r>
    </w:p>
    <w:p>
      <w:pPr>
        <w:pStyle w:val="Normal"/>
        <w:widowControl w:val="false"/>
        <w:autoSpaceDE w:val="false"/>
        <w:rPr/>
      </w:pPr>
      <w:r>
        <w:rPr>
          <w:rFonts w:eastAsia="SimSun;宋体" w:cs="Courier New" w:ascii="Courier New" w:hAnsi="Courier New"/>
          <w:sz w:val="20"/>
          <w:szCs w:val="20"/>
        </w:rPr>
        <w:t>Zákon č. 65/1965 Sb., zákoník práce, ve zn</w:t>
      </w:r>
      <w:r>
        <w:rPr>
          <w:rFonts w:eastAsia="SimSun;宋体" w:cs="SimSun;宋体" w:ascii="SimSun;宋体" w:hAnsi="SimSun;宋体"/>
          <w:sz w:val="20"/>
          <w:szCs w:val="20"/>
        </w:rPr>
        <w:t>ě</w:t>
      </w:r>
      <w:r>
        <w:rPr>
          <w:rFonts w:eastAsia="SimSun;宋体" w:cs="SimSun;宋体" w:ascii="SimSun;宋体" w:hAnsi="SimSun;宋体"/>
          <w:sz w:val="20"/>
          <w:szCs w:val="20"/>
        </w:rPr>
        <w:t>n</w:t>
      </w:r>
      <w:r>
        <w:rPr>
          <w:rFonts w:eastAsia="SimSun;宋体" w:cs="SimSun;宋体" w:ascii="SimSun;宋体" w:hAnsi="SimSun;宋体"/>
          <w:sz w:val="20"/>
          <w:szCs w:val="20"/>
        </w:rPr>
        <w:t>í</w:t>
      </w:r>
      <w:r>
        <w:rPr>
          <w:rFonts w:eastAsia="SimSun;宋体" w:cs="SimSun;宋体" w:ascii="SimSun;宋体" w:hAnsi="SimSun;宋体"/>
          <w:sz w:val="20"/>
          <w:szCs w:val="20"/>
        </w:rPr>
        <w:t xml:space="preserve"> z</w:t>
      </w:r>
      <w:r>
        <w:rPr>
          <w:rFonts w:eastAsia="SimSun;宋体" w:cs="SimSun;宋体" w:ascii="SimSun;宋体" w:hAnsi="SimSun;宋体"/>
          <w:sz w:val="20"/>
          <w:szCs w:val="20"/>
        </w:rPr>
        <w:t>á</w:t>
      </w:r>
      <w:r>
        <w:rPr>
          <w:rFonts w:eastAsia="SimSun;宋体" w:cs="SimSun;宋体" w:ascii="SimSun;宋体" w:hAnsi="SimSun;宋体"/>
          <w:sz w:val="20"/>
          <w:szCs w:val="20"/>
        </w:rPr>
        <w:t xml:space="preserve">kona </w:t>
      </w:r>
      <w:r>
        <w:rPr>
          <w:rFonts w:eastAsia="SimSun;宋体" w:cs="Courier New" w:ascii="Courier New" w:hAnsi="Courier New"/>
          <w:sz w:val="20"/>
          <w:szCs w:val="20"/>
        </w:rPr>
        <w:t>č. 88/1968 Sb., zákona č. 153/1969 Sb., zákona č. 100/1970 Sb., zákona č. 146/1971 Sb., zákona č. 20/1975 Sb., zákona č. 72/1982 Sb., zákona č. 111/1984 Sb., zákona č. 22/1985 Sb., zákona č. 52/1987 Sb., zákona č. 98/1987 Sb., zákona č. 188/1988 Sb., zákona č. 3/1991 Sb., zákona č. 297/1991 Sb., zákona č. 231/1992 Sb., zákona č. 264/1992 Sb., zákona č. 590/1992 Sb., zákona č. 37/1993 Sb., zákona č. 74/1994 Sb., zákona č. 118/1995 Sb., zákona č. 287/1995 Sb., zákona č. 138/1996 Sb., zákona č. 167/1999 Sb., zákona č. 225/1999 Sb., zákona č. 29/2000 Sb., zákona č. 155/2000 Sb., zákona č. 220/2000 Sb., zákona č. 238/2000 Sb., zákona č. 257/2000 Sb., zákona č. 258/2000 Sb., zákona č. 177/2001 Sb., zákona č. 6/2002 Sb., zákona č. 136/2002 Sb., zákona č. 202/2002 Sb., zákona č. 309/2002 Sb., zákona č. 311/2002 Sb., zákona č. 312/2002 Sb., zákona č. 274/2003 Sb., zákona č. 362/2003 Sb. a zákona č. 46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-----------------------------------------------------------------------------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y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1 A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1 B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1 C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2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3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zor průkazu rybářského hospodáře a jeho zástupc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4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5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6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zor rybářského lístku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7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8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9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10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11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Vzor služebního odznaku rybářské stráž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a průkazu rybářské stráže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>Příloha č. 12 k vyhlášce č. 197/2004 Sb.</w:t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eastAsia="SimSun;宋体" w:cs="Courier New"/>
          <w:sz w:val="20"/>
          <w:szCs w:val="20"/>
        </w:rPr>
      </w:pPr>
      <w:r>
        <w:rPr>
          <w:rFonts w:eastAsia="SimSun;宋体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1:00Z</dcterms:created>
  <dc:creator>Tomáš</dc:creator>
  <dc:description/>
  <cp:keywords/>
  <dc:language>en-US</dc:language>
  <cp:lastModifiedBy>Tomáš</cp:lastModifiedBy>
  <dcterms:modified xsi:type="dcterms:W3CDTF">2008-08-04T11:51:00Z</dcterms:modified>
  <cp:revision>2</cp:revision>
  <dc:subject/>
  <dc:title>VYHLÁŠKA č</dc:title>
</cp:coreProperties>
</file>