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ZÁKON  99/2004 Sb.</w:t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o rybníkářství, výkonu rybářského práva, rybářské stráži, ochran</w:t>
      </w:r>
      <w:r>
        <w:rPr>
          <w:rFonts w:eastAsia="SimSun;宋体" w:cs="SimSun;宋体" w:ascii="SimSun;宋体" w:hAnsi="SimSun;宋体"/>
          <w:b/>
          <w:bCs/>
          <w:color w:val="000080"/>
          <w:sz w:val="28"/>
          <w:szCs w:val="28"/>
        </w:rPr>
        <w:t>ě</w:t>
      </w: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 xml:space="preserve"> mořských rybolovných zdrojů a o zm</w:t>
      </w:r>
      <w:r>
        <w:rPr>
          <w:rFonts w:eastAsia="SimSun;宋体" w:cs="SimSun;宋体" w:ascii="SimSun;宋体" w:hAnsi="SimSun;宋体"/>
          <w:b/>
          <w:bCs/>
          <w:color w:val="000080"/>
          <w:sz w:val="28"/>
          <w:szCs w:val="28"/>
        </w:rPr>
        <w:t>ě</w:t>
      </w: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>n</w:t>
      </w:r>
      <w:r>
        <w:rPr>
          <w:rFonts w:eastAsia="SimSun;宋体" w:cs="SimSun;宋体" w:ascii="SimSun;宋体" w:hAnsi="SimSun;宋体"/>
          <w:b/>
          <w:bCs/>
          <w:color w:val="000080"/>
          <w:sz w:val="28"/>
          <w:szCs w:val="28"/>
        </w:rPr>
        <w:t>ě</w:t>
      </w: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 xml:space="preserve"> n</w:t>
      </w:r>
      <w:r>
        <w:rPr>
          <w:rFonts w:eastAsia="SimSun;宋体" w:cs="SimSun;宋体" w:ascii="SimSun;宋体" w:hAnsi="SimSun;宋体"/>
          <w:b/>
          <w:bCs/>
          <w:color w:val="000080"/>
          <w:sz w:val="28"/>
          <w:szCs w:val="28"/>
        </w:rPr>
        <w:t>ě</w:t>
      </w: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>kter</w:t>
      </w:r>
      <w:r>
        <w:rPr>
          <w:rFonts w:eastAsia="SimSun;宋体" w:cs="SimSun;宋体" w:ascii="SimSun;宋体" w:hAnsi="SimSun;宋体"/>
          <w:b/>
          <w:bCs/>
          <w:color w:val="000080"/>
          <w:sz w:val="28"/>
          <w:szCs w:val="28"/>
        </w:rPr>
        <w:t>ý</w:t>
      </w: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>ch z</w:t>
      </w:r>
      <w:r>
        <w:rPr>
          <w:rFonts w:eastAsia="SimSun;宋体" w:cs="SimSun;宋体" w:ascii="SimSun;宋体" w:hAnsi="SimSun;宋体"/>
          <w:b/>
          <w:bCs/>
          <w:color w:val="000080"/>
          <w:sz w:val="28"/>
          <w:szCs w:val="28"/>
        </w:rPr>
        <w:t>á</w:t>
      </w: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>konů (zákon o rybářství)</w:t>
      </w:r>
      <w:r>
        <w:rPr>
          <w:rFonts w:eastAsia="SimSun;宋体" w:cs="Courier New" w:ascii="Courier New" w:hAnsi="Courier New"/>
          <w:color w:val="00008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ČÁST PRVNĺ </w:t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NĺKÁŘSTVĺ, RYBÁŘSKÉ REVĺRY, VÝKON RYBÁŘSKÉHO PRÁVA, RYBÁŘSKÁ STRÁŽ A OCHRANA MOŘSKÝCH RYBOLOVNÝCH ZDROJŮ</w:t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lava I</w:t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Úvodní ustanovení</w:t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</w:t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řed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t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pravy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1) Tento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 upravuje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a)  </w:t>
        <w:tab/>
        <w:t>chov, ochranu a lov ryb, 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lov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a ochranu jejich života a životního prostřed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rybníkářství, výkon rybářského práva, vyhlašování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u a ru</w:t>
      </w:r>
      <w:r>
        <w:rPr>
          <w:rFonts w:eastAsia="SimSun;宋体" w:cs="Courier New" w:ascii="Courier New" w:hAnsi="Courier New"/>
          <w:sz w:val="20"/>
          <w:szCs w:val="20"/>
        </w:rPr>
        <w:t>šení rybářských revírů a jejich ochran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výkon státní správy v rybníkářství, při vyhlašování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ru</w:t>
      </w:r>
      <w:r>
        <w:rPr>
          <w:rFonts w:eastAsia="SimSun;宋体" w:cs="Courier New" w:ascii="Courier New" w:hAnsi="Courier New"/>
          <w:sz w:val="20"/>
          <w:szCs w:val="20"/>
        </w:rPr>
        <w:t>šení rybářských revírů a při výkonu rybářského práva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evidenci o hospodaření, o dosaženém hospodářském výsledku, o lovu ryb na udici a evidenci o vydání povolenek k lovu v rybníkářství a při výkonu rybářského práva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ustanovení, zánik, pravomoce a od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nost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 stráž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výkon dozoru nad dodržováním zákona a rozhodnutí vydaných na jeho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sankce za ne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bo poru</w:t>
      </w:r>
      <w:r>
        <w:rPr>
          <w:rFonts w:eastAsia="SimSun;宋体" w:cs="Courier New" w:ascii="Courier New" w:hAnsi="Courier New"/>
          <w:sz w:val="20"/>
          <w:szCs w:val="20"/>
        </w:rPr>
        <w:t>šení stanovených povinnost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podíl státu na úhr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lad</w:t>
      </w:r>
      <w:r>
        <w:rPr>
          <w:rFonts w:eastAsia="SimSun;宋体" w:cs="Courier New" w:ascii="Courier New" w:hAnsi="Courier New"/>
          <w:sz w:val="20"/>
          <w:szCs w:val="20"/>
        </w:rPr>
        <w:t>ů na opatření přijatých ve veřejném zájm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ochranu mořských rybolovných zdrojů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Tímto zákonem není dotčena ochrana ryb a vodních organizmů při nakládání s vodami podle zvláštních právních předpisů.1)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ymezení pojmů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ro účely tohoto zákona se rozumí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rybářstvím chov, zušlechťování, ochrana a lov ryb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v rybníkářství nebo při výkonu rybářského práva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rybníkářstvím chov a lov ryb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v rybníce nebo ve zvláštním rybochovném zařízení, uskuteč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a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k zaji</w:t>
      </w:r>
      <w:r>
        <w:rPr>
          <w:rFonts w:eastAsia="SimSun;宋体" w:cs="Courier New" w:ascii="Courier New" w:hAnsi="Courier New"/>
          <w:sz w:val="20"/>
          <w:szCs w:val="20"/>
        </w:rPr>
        <w:t>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dukce ryb a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masa, pop</w:t>
      </w:r>
      <w:r>
        <w:rPr>
          <w:rFonts w:eastAsia="SimSun;宋体" w:cs="Courier New" w:ascii="Courier New" w:hAnsi="Courier New"/>
          <w:sz w:val="20"/>
          <w:szCs w:val="20"/>
        </w:rPr>
        <w:t>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dukce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nebo produkce rybí násady pro rybníky anebo pro zaryb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ch revírů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"rybníkem vodní dílo,2) které je vodní nádrží určenou především k chovu ryb, ve kterém lze regulovat vodní hladinu, vče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mo</w:t>
      </w:r>
      <w:r>
        <w:rPr>
          <w:rFonts w:eastAsia="SimSun;宋体" w:cs="Courier New" w:ascii="Courier New" w:hAnsi="Courier New"/>
          <w:sz w:val="20"/>
          <w:szCs w:val="20"/>
        </w:rPr>
        <w:t>žnosti jeho vypou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sl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; 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 je tvo</w:t>
      </w:r>
      <w:r>
        <w:rPr>
          <w:rFonts w:eastAsia="SimSun;宋体" w:cs="Courier New" w:ascii="Courier New" w:hAnsi="Courier New"/>
          <w:sz w:val="20"/>
          <w:szCs w:val="20"/>
        </w:rPr>
        <w:t>řen hrází, nádrží a dalšími technickými zařízeními,"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zvláštním rybochovným zařízením sádky, rybí líh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p</w:t>
      </w:r>
      <w:r>
        <w:rPr>
          <w:rFonts w:eastAsia="SimSun;宋体" w:cs="Courier New" w:ascii="Courier New" w:hAnsi="Courier New"/>
          <w:sz w:val="20"/>
          <w:szCs w:val="20"/>
        </w:rPr>
        <w:t>říkopové rybníčky, jiné vodní nádrže nebo chovná zařízen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rybářským revírem část vodního útvaru povrchových vod3) o vý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 nej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500 m2 souvisl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lochy, umo</w:t>
      </w:r>
      <w:r>
        <w:rPr>
          <w:rFonts w:eastAsia="SimSun;宋体" w:cs="Courier New" w:ascii="Courier New" w:hAnsi="Courier New"/>
          <w:sz w:val="20"/>
          <w:szCs w:val="20"/>
        </w:rPr>
        <w:t>ž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ivot rybí obsádky a vodních organizmů, vyhlášená rozhodnutím příslušného orgánu státní správy rybářství podle § 19 až 24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výkonem rybářského práva činnost v rybářském revíru povolená právnické nebo fyzické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slušným orgánem státní správy rybářství podle § 19 až 24, spočívající v plánovitém chovu,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lovu a p</w:t>
      </w:r>
      <w:r>
        <w:rPr>
          <w:rFonts w:eastAsia="SimSun;宋体" w:cs="Courier New" w:ascii="Courier New" w:hAnsi="Courier New"/>
          <w:sz w:val="20"/>
          <w:szCs w:val="20"/>
        </w:rPr>
        <w:t>řisvojování si ryb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, jakož i v užívání pobřežních pozemků v nezbytném rozsah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"uzavřenou vodou vodní útvar povrchových vod,3) který není vo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ojen s p</w:t>
      </w:r>
      <w:r>
        <w:rPr>
          <w:rFonts w:eastAsia="SimSun;宋体" w:cs="Courier New" w:ascii="Courier New" w:hAnsi="Courier New"/>
          <w:sz w:val="20"/>
          <w:szCs w:val="20"/>
        </w:rPr>
        <w:t>řítokem nebo odtokem, zejména mrtvé nebo odstavené rameno vodního toku, propadlina, zatopená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hlube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ter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nu, zbytk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j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ma po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ž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rost</w:t>
      </w:r>
      <w:r>
        <w:rPr>
          <w:rFonts w:eastAsia="SimSun;宋体" w:cs="Courier New" w:ascii="Courier New" w:hAnsi="Courier New"/>
          <w:sz w:val="20"/>
          <w:szCs w:val="20"/>
        </w:rPr>
        <w:t>ů; za uzavřenou vodu se nepovažuje vodní útvar nebo jeho část, ve kterém je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hornic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innost nebo činnost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hornick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 zp</w:t>
      </w:r>
      <w:r>
        <w:rPr>
          <w:rFonts w:eastAsia="SimSun;宋体" w:cs="Courier New" w:ascii="Courier New" w:hAnsi="Courier New"/>
          <w:sz w:val="20"/>
          <w:szCs w:val="20"/>
        </w:rPr>
        <w:t>ůsobem,4)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vodním organizmem vodní živočich nebo vodní rostlina, která je zdrojem potravy ryb nebo je přirozenou součástí vodního prostřed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i)  </w:t>
        <w:tab/>
        <w:t>pobřežním pozemkem pozemek tvořící břeh koryta vodního toku nebo pozemek sousedící s tímto korytem nebo břehem, jakož i pozemek tvořící břeh uzavřené vody nebo pozemek s ním sousedíc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j)  </w:t>
        <w:tab/>
        <w:t>lovem činnost s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ující k ulovení ryby nebo vodního organizmu v rybníkářství anebo ulovení a přisvojení si ryby nebo vodního organizmu při výkonu rybářského práva za podmínek stanovených tímto zákone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k)  </w:t>
        <w:tab/>
        <w:t>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u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meze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ást rybářského revíru, v níž je výkon rybářského práva omezen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lou</w:t>
      </w:r>
      <w:r>
        <w:rPr>
          <w:rFonts w:eastAsia="SimSun;宋体" w:cs="Courier New" w:ascii="Courier New" w:hAnsi="Courier New"/>
          <w:sz w:val="20"/>
          <w:szCs w:val="20"/>
        </w:rPr>
        <w:t>čen za účelem vytvoření podmínek pro chov a ochranu ryb nebo 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reprodukci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l)  </w:t>
        <w:tab/>
        <w:t>rybářským lístkem doklad nezbytný pro vydání povolenky k lovu umož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ryb a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v rybářských revírech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m)  </w:t>
        <w:tab/>
        <w:t>povolenkou k lovu doklad oprav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fyzickou osobu k lovu ryb nebo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v příslušném rybářském revír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n)  </w:t>
        <w:tab/>
        <w:t>malou vodní nádrží vodní nádrž se sypanou hrází, jejíž objem po hladinu ovladatelného prostoru není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</w:t>
      </w:r>
      <w:r>
        <w:rPr>
          <w:rFonts w:eastAsia="SimSun;宋体" w:cs="Courier New" w:ascii="Courier New" w:hAnsi="Courier New"/>
          <w:sz w:val="20"/>
          <w:szCs w:val="20"/>
        </w:rPr>
        <w:t>ší než 2 000 000 m3 a jejíž nej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</w:t>
      </w:r>
      <w:r>
        <w:rPr>
          <w:rFonts w:eastAsia="SimSun;宋体" w:cs="Courier New" w:ascii="Courier New" w:hAnsi="Courier New"/>
          <w:sz w:val="20"/>
          <w:szCs w:val="20"/>
        </w:rPr>
        <w:t>ší hloubka nepřesahuje 9 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o)  </w:t>
        <w:tab/>
        <w:t>rybí obsádkou společenstvo ryb a vodních organizmů tvořené souborem jedinců nebo populací, obývajících v daném čase stejné vodní prostřed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)  </w:t>
        <w:tab/>
        <w:t>vodním prostředím soubor místních živých a neživých činitelů, které spoluvytvářejí místní životní prostředí ryb a vodních organizmů a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oklady a nároky charakteristické pro výskyt a život ryb a vodních organizmů ve vymezeném pro-stor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q)  </w:t>
        <w:tab/>
        <w:t>hrom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innou metodou lovu způsob lovu ryb a vodních organizmů v rybníkářství pomocí všech druhů sítí, vrší, lov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st</w:t>
      </w:r>
      <w:r>
        <w:rPr>
          <w:rFonts w:eastAsia="SimSun;宋体" w:cs="Courier New" w:ascii="Courier New" w:hAnsi="Courier New"/>
          <w:sz w:val="20"/>
          <w:szCs w:val="20"/>
        </w:rPr>
        <w:t>řednictvím manipulace s vodou, lov pomocí rů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konstruov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technic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za</w:t>
      </w:r>
      <w:r>
        <w:rPr>
          <w:rFonts w:eastAsia="SimSun;宋体" w:cs="Courier New" w:ascii="Courier New" w:hAnsi="Courier New"/>
          <w:sz w:val="20"/>
          <w:szCs w:val="20"/>
        </w:rPr>
        <w:t>řízení nebo lov do stálého lovícího zařízen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r)  </w:t>
        <w:tab/>
        <w:t>vybraným druhem ryb bolen dravý, candát obecný, hlavatka obecná, jelec jesen, jelec tloušť, jeseter malý, kapr obecný, lín obecný, lipan podhorní, losos obecný, ostroretka 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hova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, parma obec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, podoustev nos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, pstruh duh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, pstruh obec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, siven americk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, sumec velk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štika obecná, úhoř říční, mník jednovousý a všechny druhy síhů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)  </w:t>
        <w:tab/>
        <w:t>nepůvodní rybou a nepůvodním vodním organiz-mem geograficky nepůvodní nebo geneticky nevhodná anebo nepr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á populace ryb a vodních organizmů, vyskytující se na území jednotlivého rybářského revíru v České republice 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</w:t>
      </w:r>
      <w:r>
        <w:rPr>
          <w:rFonts w:eastAsia="SimSun;宋体" w:cs="Courier New" w:ascii="Courier New" w:hAnsi="Courier New"/>
          <w:sz w:val="20"/>
          <w:szCs w:val="20"/>
        </w:rPr>
        <w:t>ž 3 po 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led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genera</w:t>
      </w:r>
      <w:r>
        <w:rPr>
          <w:rFonts w:eastAsia="SimSun;宋体" w:cs="Courier New" w:ascii="Courier New" w:hAnsi="Courier New"/>
          <w:sz w:val="20"/>
          <w:szCs w:val="20"/>
        </w:rPr>
        <w:t>ční populac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t)  </w:t>
        <w:tab/>
        <w:t>hydrologickým pořadím řazení toků postup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 pramene po proudu, od toku ni</w:t>
      </w:r>
      <w:r>
        <w:rPr>
          <w:rFonts w:eastAsia="SimSun;宋体" w:cs="Courier New" w:ascii="Courier New" w:hAnsi="Courier New"/>
          <w:sz w:val="20"/>
          <w:szCs w:val="20"/>
        </w:rPr>
        <w:t>žšího řádu k vyšším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u)  </w:t>
        <w:tab/>
        <w:t>ochranou mořských rybolovných zdrojů pravidla dovozu mořských ryb a mořských živočichů do České republiky, jakož i výkon státního dozoru nad dodržováním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pravidel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Hlava II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, rybářský revír,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 a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níkářstv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 K rybníkářství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 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a nebo 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 zv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tního rybochovného zařízení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jich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jemce na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em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uzav</w:t>
      </w:r>
      <w:r>
        <w:rPr>
          <w:rFonts w:eastAsia="SimSun;宋体" w:cs="Courier New" w:ascii="Courier New" w:hAnsi="Courier New"/>
          <w:sz w:val="20"/>
          <w:szCs w:val="20"/>
        </w:rPr>
        <w:t>řené nájemní smlouvy s vlastníkem za účelem rybníkářství (dále jen ""rybníkář"")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V rybníkářství se lov provádí hrom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innou metodou lovu nebo na udici. Lov na udici může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 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é osoby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 Rybníkářství může být omezeno, jen stanoví-li tak zvláštní právní předpis.5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4) Rybníkář je povinen vést evidenci o hospodaření, o dosaženém hospodářském výsledku v rybníkářství, o lovu ryb na udici a předkládat ji příslušnému orgánu státní správy rybářství podle § 19 až 24 (dále jen ""příslušný rybářský orgán"")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 do 30. dub-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led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kalen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ního roku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 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pis stanoví podrobnosti o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hrom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inných metodách lovu ryb a vodních organizmů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vedení evidence o hospodaření, o dosaženém hospodářském výsledku v rybníkářství a o lovu ryb na udici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4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ářský revír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 Rybářský revír vyhlašuje na vodním toku,6) na rybníce nebo na uzavřené v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</w:t>
      </w:r>
      <w:r>
        <w:rPr>
          <w:rFonts w:eastAsia="SimSun;宋体" w:cs="Courier New" w:ascii="Courier New" w:hAnsi="Courier New"/>
          <w:sz w:val="20"/>
          <w:szCs w:val="20"/>
        </w:rPr>
        <w:t>říslušný rybářský orgán; ten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it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 revír pouze v obvodu své územní působnosti. 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chybnosti, zda se jed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uzav</w:t>
      </w:r>
      <w:r>
        <w:rPr>
          <w:rFonts w:eastAsia="SimSun;宋体" w:cs="Courier New" w:ascii="Courier New" w:hAnsi="Courier New"/>
          <w:sz w:val="20"/>
          <w:szCs w:val="20"/>
        </w:rPr>
        <w:t>řenou vodu, rozhodne příslušný rybářský orgán."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Při vyhlášení rybářského revíru vychází příslušný rybářský orgán z podmínek pro chov a podporu života ryb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 Rybářský revír se vyhlašuj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na žádost vlastníka rybníka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"na žádost vlastníka pozemku, na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e nachází uzavřená voda; je-li vlastníků nebo spoluvlastníků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nemovito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e,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slušný rybářský orgán rybářský revír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všech vlastníků nebo všech spoluvlastníků nebo osoby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é všemi vlastníky nebo všemi spoluvlastníky k podání žádosti o vyhlášení rybářského revíru nebo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nájemce uvedených nemovitostí, prokáže-li žadatel, že písem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uzav</w:t>
      </w:r>
      <w:r>
        <w:rPr>
          <w:rFonts w:eastAsia="SimSun;宋体" w:cs="Courier New" w:ascii="Courier New" w:hAnsi="Courier New"/>
          <w:sz w:val="20"/>
          <w:szCs w:val="20"/>
        </w:rPr>
        <w:t>řel nájemní vztah za účelem výkonu rybářského práva k uvedeným nemovitostem s vlastníkem nebo všemi vlastníky anebo všemi spoluvlastníky uvedených nemovitostí,"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"z vlastního p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u p</w:t>
      </w:r>
      <w:r>
        <w:rPr>
          <w:rFonts w:eastAsia="SimSun;宋体" w:cs="Courier New" w:ascii="Courier New" w:hAnsi="Courier New"/>
          <w:sz w:val="20"/>
          <w:szCs w:val="20"/>
        </w:rPr>
        <w:t>říslušného rybářského orgánu na vodním toku nebo na uzavřené v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al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za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e na pozemku 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</w:t>
      </w:r>
      <w:r>
        <w:rPr>
          <w:rFonts w:eastAsia="SimSun;宋体" w:cs="Courier New" w:ascii="Courier New" w:hAnsi="Courier New"/>
          <w:sz w:val="20"/>
          <w:szCs w:val="20"/>
        </w:rPr>
        <w:t>ů nebo spoluvlastníků uvedených pod písmenem b) 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se vlastníci nebo spoluvlastníci nedohodli na podání žádosti o vyhlášení rybářského revíru ani do 30 dnů od doručení výzvy příslušného rybářského orgánu k uzavření takové dohody; touto výzvou není zahájeno správní řízení."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4) Ministerstvo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(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e jen ""ministerstvo"") na po</w:t>
      </w:r>
      <w:r>
        <w:rPr>
          <w:rFonts w:eastAsia="SimSun;宋体" w:cs="Courier New" w:ascii="Courier New" w:hAnsi="Courier New"/>
          <w:sz w:val="20"/>
          <w:szCs w:val="20"/>
        </w:rPr>
        <w:t>žádání příslušného rybářského orgánu př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hla</w:t>
      </w:r>
      <w:r>
        <w:rPr>
          <w:rFonts w:eastAsia="SimSun;宋体" w:cs="Courier New" w:ascii="Courier New" w:hAnsi="Courier New"/>
          <w:sz w:val="20"/>
          <w:szCs w:val="20"/>
        </w:rPr>
        <w:t>šovanému rybářskému revíru číslo rybářského revíru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5) V rozhodnutí o vyhlášení rybářského revíru se kro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ec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e</w:t>
      </w:r>
      <w:r>
        <w:rPr>
          <w:rFonts w:eastAsia="SimSun;宋体" w:cs="Courier New" w:ascii="Courier New" w:hAnsi="Courier New"/>
          <w:sz w:val="20"/>
          <w:szCs w:val="20"/>
        </w:rPr>
        <w:t>žitostí podle správního řádu uvede i název rybářského revíru, číslo rybářského revíru, vý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a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lochy a u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revíru, zda se jedná o revír pstruhový nebo mimopstruhový. V rozhodnutí o vyhlášení rybářského revíru na vodním toku se uvede i číslo hydrologického pořadí a údaj o říčních kilometrech odvozený ze základní mapy České republiky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ítku 1: 50 000. V rozhodnutí o vyhlášení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se vymez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hranice p</w:t>
      </w:r>
      <w:r>
        <w:rPr>
          <w:rFonts w:eastAsia="SimSun;宋体" w:cs="Courier New" w:ascii="Courier New" w:hAnsi="Courier New"/>
          <w:sz w:val="20"/>
          <w:szCs w:val="20"/>
        </w:rPr>
        <w:t>říslušného rybářského revíru nebo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a sou</w:t>
      </w:r>
      <w:r>
        <w:rPr>
          <w:rFonts w:eastAsia="SimSun;宋体" w:cs="Courier New" w:ascii="Courier New" w:hAnsi="Courier New"/>
          <w:sz w:val="20"/>
          <w:szCs w:val="20"/>
        </w:rPr>
        <w:t>čas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vinnost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kter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byl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 povolen podle § 9 (dále jen ""uživatel rybářského revíru""), vyznačit v přír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yto hranice a zp</w:t>
      </w:r>
      <w:r>
        <w:rPr>
          <w:rFonts w:eastAsia="SimSun;宋体" w:cs="Courier New" w:ascii="Courier New" w:hAnsi="Courier New"/>
          <w:sz w:val="20"/>
          <w:szCs w:val="20"/>
        </w:rPr>
        <w:t>ůsob jejich vyznačení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 Příslušný rybářský orgán může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it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rybářského revíru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-li se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rozhod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příslušného rybářského revíru nebo dojde-li ke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ek rozhod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pro chov a podporu </w:t>
      </w:r>
      <w:r>
        <w:rPr>
          <w:rFonts w:eastAsia="SimSun;宋体" w:cs="Courier New" w:ascii="Courier New" w:hAnsi="Courier New"/>
          <w:sz w:val="20"/>
          <w:szCs w:val="20"/>
        </w:rPr>
        <w:t>života ryb v příslušném rybářském revíru.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m</w:t>
      </w:r>
      <w:r>
        <w:rPr>
          <w:rFonts w:eastAsia="SimSun;宋体" w:cs="Courier New" w:ascii="Courier New" w:hAnsi="Courier New"/>
          <w:sz w:val="20"/>
          <w:szCs w:val="20"/>
        </w:rPr>
        <w:t>ůže být provedena z vlastního p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u p</w:t>
      </w:r>
      <w:r>
        <w:rPr>
          <w:rFonts w:eastAsia="SimSun;宋体" w:cs="Courier New" w:ascii="Courier New" w:hAnsi="Courier New"/>
          <w:sz w:val="20"/>
          <w:szCs w:val="20"/>
        </w:rPr>
        <w:t>říslušného rybářského orgánu nebo na žádost uživatele příslušného rybářského revíru nebo vlastníka rybníka nebo pozemku, na kterém se nachází uzavřená voda. Pro vyhlášení případných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rybářského revíru nebo rozhodnutí o zrušení rybářského revíru platí ustanovení odstavců 1 až 3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7) Příslušný rybářský orgán rozhodne o zrušení rybářského revíru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z vlastního p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 xml:space="preserve">1.  </w:t>
        <w:tab/>
        <w:t>poklesne-li vý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a souvisl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lochy v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m revíru pod 500 m2, nebo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2.</w:t>
        <w:tab/>
        <w:t>zaniknou-li podmínky pro chov anebo podmínky podporující život ryb v rybářském revíru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osob uvedených v odstavci 3 písm. a) nebo b)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8) Rozhodnutí o vyhlášení rybářského revíru podle odstavce 3 písm. c), rozhodnutí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rybářského revíru a rozhodnutí o zrušení rybářského revíru se doručuje veřejnou vyhláškou tak, že příslušný rybářský orgán zajistí vy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ení rozhodnutí po dobu 30 dnů na úřední desce krajského úřadu kraje, ve kterém se rybářský revír nachází; nachází-li se rybářský revír na území více krajů, vy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uje se rozhodnutí na úředních deskách všech krajských úřadů krajů, ve kterých se rybářský revír nachází. Je-li rozhodnutí vy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eno na úředních deskách více krajských úřadů, je dnem doručení poslední den této lhůty u rozhodnutí vy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eného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9) Stejnopis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rybářského revíru nebo rozhodnutí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rybářského revíru anebo rozhodnutí o zrušení rybářského revíru vydaného podle odstavců 1, 6 nebo 7 zašle příslušný rybářský orgán do 15 dnů ode dne nabytí jeho právní moci ministerstvu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0) Podnájem rybářského revíru je zakázán. Za podnájem rybářského revíru se nepovažuje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 nižší organizační složky uživatele rybářského revíru výkonem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</w:t>
      </w:r>
      <w:r>
        <w:rPr>
          <w:rFonts w:eastAsia="SimSun;宋体" w:cs="Courier New" w:ascii="Courier New" w:hAnsi="Courier New"/>
          <w:sz w:val="20"/>
          <w:szCs w:val="20"/>
        </w:rPr>
        <w:t>činností souvisejících s výkonem rybářského práva touto osobou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1) Podrobnosti stanovení rybářského revíru, vymezení hranic rybářského revíru nebo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a zp</w:t>
      </w:r>
      <w:r>
        <w:rPr>
          <w:rFonts w:eastAsia="SimSun;宋体" w:cs="Courier New" w:ascii="Courier New" w:hAnsi="Courier New"/>
          <w:sz w:val="20"/>
          <w:szCs w:val="20"/>
        </w:rPr>
        <w:t>ůsob jejich vyznačení v přír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5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"(1) P</w:t>
      </w:r>
      <w:r>
        <w:rPr>
          <w:rFonts w:eastAsia="SimSun;宋体" w:cs="Courier New" w:ascii="Courier New" w:hAnsi="Courier New"/>
          <w:sz w:val="20"/>
          <w:szCs w:val="20"/>
        </w:rPr>
        <w:t>říslušný rybářský orgán po projednání s uživatelem rybářského revíru může svým rozhodnutím vyhlásit část příslušného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el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 revír za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u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, p</w:t>
      </w:r>
      <w:r>
        <w:rPr>
          <w:rFonts w:eastAsia="SimSun;宋体" w:cs="Courier New" w:ascii="Courier New" w:hAnsi="Courier New"/>
          <w:sz w:val="20"/>
          <w:szCs w:val="20"/>
        </w:rPr>
        <w:t>řičemž v rozhodnutí stanoví, které ryby nebo vodní organiz-my mají být před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em ochrany; 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e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droje a zp</w:t>
      </w:r>
      <w:r>
        <w:rPr>
          <w:rFonts w:eastAsia="SimSun;宋体" w:cs="Courier New" w:ascii="Courier New" w:hAnsi="Courier New"/>
          <w:sz w:val="20"/>
          <w:szCs w:val="20"/>
        </w:rPr>
        <w:t>ůsob vysazování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ryb, pop</w:t>
      </w:r>
      <w:r>
        <w:rPr>
          <w:rFonts w:eastAsia="SimSun;宋体" w:cs="Courier New" w:ascii="Courier New" w:hAnsi="Courier New"/>
          <w:sz w:val="20"/>
          <w:szCs w:val="20"/>
        </w:rPr>
        <w:t>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a podmínky pro jejich chov a lov v příslušném rybářském revíru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V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m</w:t>
      </w:r>
      <w:r>
        <w:rPr>
          <w:rFonts w:eastAsia="SimSun;宋体" w:cs="Courier New" w:ascii="Courier New" w:hAnsi="Courier New"/>
          <w:sz w:val="20"/>
          <w:szCs w:val="20"/>
        </w:rPr>
        <w:t>ůže být omezen nebo zakázán lov ryb nebo vodních organizmů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Podrobnosti o vyhlašování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ru</w:t>
      </w:r>
      <w:r>
        <w:rPr>
          <w:rFonts w:eastAsia="SimSun;宋体" w:cs="Courier New" w:ascii="Courier New" w:hAnsi="Courier New"/>
          <w:sz w:val="20"/>
          <w:szCs w:val="20"/>
        </w:rPr>
        <w:t>šení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bla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podrobnosti t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a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e p</w:t>
      </w:r>
      <w:r>
        <w:rPr>
          <w:rFonts w:eastAsia="SimSun;宋体" w:cs="Courier New" w:ascii="Courier New" w:hAnsi="Courier New"/>
          <w:sz w:val="20"/>
          <w:szCs w:val="20"/>
        </w:rPr>
        <w:t>řed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u ochrany, zdroje, zp</w:t>
      </w:r>
      <w:r>
        <w:rPr>
          <w:rFonts w:eastAsia="SimSun;宋体" w:cs="Courier New" w:ascii="Courier New" w:hAnsi="Courier New"/>
          <w:sz w:val="20"/>
          <w:szCs w:val="20"/>
        </w:rPr>
        <w:t>ůsobu a místa vysazování ryb a vodních organizmů podle odstavce 1 stanoví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6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ýkon rybářského práva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Rybářské právo lze vykonávat pouze v rybářském revíru. Uživatel rybářského revíru nemá právo povolit výkon rybářského práva jiné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"(2) 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 povolí na dobu 10 let příslušný rybářský orgán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nky pro </w:t>
      </w:r>
      <w:r>
        <w:rPr>
          <w:rFonts w:eastAsia="SimSun;宋体" w:cs="Courier New" w:ascii="Courier New" w:hAnsi="Courier New"/>
          <w:sz w:val="20"/>
          <w:szCs w:val="20"/>
        </w:rPr>
        <w:t>řádný výkon rybářského práva stanovené tímto zákonem (§ 8 odst. 5); povolení výkonu rybářského práva podléhá správnímu poplatku.7)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3) Osobou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u k 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o povolení výkonu rybářského práva (dále jen ""žadatel"") je"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v rybářském revíru vyhlášeném podle § 4 odst. 3 písm. a) a 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1.</w:t>
        <w:tab/>
        <w:t>vlastník rybníka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2.</w:t>
        <w:tab/>
        <w:t>vlastník pozemku, na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e nachází uzavřená voda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3.</w:t>
        <w:tab/>
        <w:t>osoba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á všemi vlastníky nebo všemi spoluvlastníky k podání žádosti o povolení výkonu rybářského práva svým jménem, je-li vlastníků nebo spoluvlastníků nemovitostí uvedených v § 4 odst. 3 písm. b) více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4.</w:t>
        <w:tab/>
        <w:t>nájemce nemovitosti, na níž je vyhlášen rybářský revír podle § 4 odst. 3 písm. a) nebo b), prokáže-li, že uzavřel nájemní vztah za účelem výkonu rybářského práva s vlastníkem nebo všemi vlastníky nebo všemi spoluvlastníky nemovitosti uvedené v bodu 1 nebo 2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v rybářském revíru vyhlášeném podle § 4 odst. 3 písm. c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1.</w:t>
        <w:tab/>
        <w:t>občan České republiky nebo fyzická osoba, která má trvalý pobyt na území České repub-liky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2.</w:t>
        <w:tab/>
        <w:t>právnická osoba, která má sídlo na území České republiky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3.</w:t>
        <w:tab/>
        <w:t>občan Evropské unie nebo právnická osoba, která je usazena ve státech Evropské unie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 Nedohodnou-li se všichni vlastníci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olu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nemovito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uved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v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4 odst. 3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m. b) na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 určité osoby k podání žádosti o povolení výkonu rybářského práva ani do 30 dnů od doručení výzvy příslušného rybářského orgánu k uzavření takové dohody, rozhodne o povolení výkonu rybářského práva příslušný rybářský orgán ve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m </w:t>
      </w:r>
      <w:r>
        <w:rPr>
          <w:rFonts w:eastAsia="SimSun;宋体" w:cs="Courier New" w:ascii="Courier New" w:hAnsi="Courier New"/>
          <w:sz w:val="20"/>
          <w:szCs w:val="20"/>
        </w:rPr>
        <w:t>řízení (§ 9 odst. 2)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7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ýkon rybářského práva v hraničních vodách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Výkon rybářského práva v hraničních vodách8) podléhá právní úpra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sa</w:t>
      </w:r>
      <w:r>
        <w:rPr>
          <w:rFonts w:eastAsia="SimSun;宋体" w:cs="Courier New" w:ascii="Courier New" w:hAnsi="Courier New"/>
          <w:sz w:val="20"/>
          <w:szCs w:val="20"/>
        </w:rPr>
        <w:t>žené v příslušné mezinárodní smlou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kterou je </w:t>
      </w:r>
      <w:r>
        <w:rPr>
          <w:rFonts w:eastAsia="SimSun;宋体" w:cs="Courier New" w:ascii="Courier New" w:hAnsi="Courier New"/>
          <w:sz w:val="20"/>
          <w:szCs w:val="20"/>
        </w:rPr>
        <w:t>Česká republika vázána a která byla vyhlášena ve Sbírce zákonů nebo ve Sbírce mezinárodních smluv; neupravuje-li tato smlouva výkon rybářského práva, platí příslušná ustanovení tohoto zákona."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Řízení o povolení výkonu rybářského práva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8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"(1) Žádost o povolení výkonu rybářského práva (dále jen ""žádost"") musí obsahovat tyto náležitosti"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označení a číslo rybářského revír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jméno, příjmení, datum narození, trvalý pobyt, podpis žadatele, jde-li o fyzickou osob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obchodní firmu nebo název právnické osoby, její sídlo, identifikační číslo, jméno, příjmení a podpis statutárního orgánu žadatele, jde-li o právnickou osob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návrh osob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p</w:t>
      </w:r>
      <w:r>
        <w:rPr>
          <w:rFonts w:eastAsia="SimSun;宋体" w:cs="Courier New" w:ascii="Courier New" w:hAnsi="Courier New"/>
          <w:sz w:val="20"/>
          <w:szCs w:val="20"/>
        </w:rPr>
        <w:t>ředpoklady pro výkon funkce rybářského hospodáře a jeho zástupc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návrh způsobu hospodaření v příslušném rybářském revír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jméno, příjmení, datum narození a trvalý pobyt osob navržených za rybářského hospodáře a jeho zástupc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prokázání bezúhonnosti výpisem z evidence Rejstříku trestů nebo z jiné obdobné evidence ne starším 3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Courier New" w:ascii="Courier New" w:hAnsi="Courier New"/>
          <w:sz w:val="20"/>
          <w:szCs w:val="20"/>
        </w:rPr>
        <w:t>ů, je-li žadatelem o povolení výkonu rybářského práva fyzická osoba, jakož i prokázání bezúhonnosti osoby navržené za rybářského hos-podáře nebo zástupce rybářského hospodáře a nebo u člena statutárního orgánu právnické osoby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zhodnocení možnosti vzniku ekologických rizik v souvislosti s hospodařením v příslušném rybářském revíru, vče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vrhu na jejich </w:t>
      </w:r>
      <w:r>
        <w:rPr>
          <w:rFonts w:eastAsia="SimSun;宋体" w:cs="Courier New" w:ascii="Courier New" w:hAnsi="Courier New"/>
          <w:sz w:val="20"/>
          <w:szCs w:val="20"/>
        </w:rPr>
        <w:t>řešen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i)  </w:t>
        <w:tab/>
        <w:t>návrh žadatele na jeho vypořádání se s původním uživatelem rybářského revír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)  </w:t>
        <w:tab/>
        <w:t>datum podání žádosti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Právnická osoba k žádosti přiloží též doklad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ující její registraci příslušným orgánem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Je-li žadatelem osoba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á všemi vlastníky nebo všemi spoluvlastníky rybníka nebo pozemku, na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e nachází uzavřená voda, na kterém byl vyhlášen rybářský revír, přiloží k podání žádosti o povolení výkonu rybářského práva též dohodu všech vlastníků nebo všech spoluvlastníků uvedených nemovitostí o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 žadatele, jako osoby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k 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o povolení výkonu rybářského práva svým jménem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 Je-li žadatelem nájemce rybníka nebo pozemku, na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e nachází uzavřená voda, předloží k žádosti doklad, že uzavřel nájemní vztah k uvedené nemovitosti za účelem výkonu rybářského práva s vlastníkem nebo všemi vlastníky nebo všemi spoluvlastníky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5) Příslušný rybářský orgán povolí výkon rybářského práva žadateli, který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dosáhl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u 18 let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b)  </w:t>
        <w:tab/>
        <w:t>je 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p</w:t>
      </w:r>
      <w:r>
        <w:rPr>
          <w:rFonts w:eastAsia="SimSun;宋体" w:cs="Courier New" w:ascii="Courier New" w:hAnsi="Courier New"/>
          <w:sz w:val="20"/>
          <w:szCs w:val="20"/>
        </w:rPr>
        <w:t>ůsobilý k právním úkonů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prokázal svoji bezúhonnost [odstavec 1 písm. g)]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navrhl osoby způsobilé na funkce rybářského hos-podáře a jeho zástupc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je způsobilý zajistit potřebnou úrove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Courier New" w:ascii="Courier New" w:hAnsi="Courier New"/>
          <w:sz w:val="20"/>
          <w:szCs w:val="20"/>
        </w:rPr>
        <w:t>če o příslušný rybářský revír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se zaváže zpřístupnit příslušný rybářský revír dalším držitelům povolenek k lov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předložil zhodnocení možnosti vzniku ekologických rizik v souvislosti s hospodařením v příslušném rybářském revíru, vče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vrhu na jejich </w:t>
      </w:r>
      <w:r>
        <w:rPr>
          <w:rFonts w:eastAsia="SimSun;宋体" w:cs="Courier New" w:ascii="Courier New" w:hAnsi="Courier New"/>
          <w:sz w:val="20"/>
          <w:szCs w:val="20"/>
        </w:rPr>
        <w:t>řešen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předložil návrh způsobu hospodaření v příslušném rybářském revír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i)  </w:t>
        <w:tab/>
        <w:t>se zaváže vypořádat se s původním uživatelem rybářského revíru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 Ten, jemuž byl povolen výkon rybářského práva, je povinen vypořádat se s předcházejícím uživatelem rybářského revíru v rozsahu stanoveném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</w:t>
      </w:r>
      <w:r>
        <w:rPr>
          <w:rFonts w:eastAsia="SimSun;宋体" w:cs="Courier New" w:ascii="Courier New" w:hAnsi="Courier New"/>
          <w:sz w:val="20"/>
          <w:szCs w:val="20"/>
        </w:rPr>
        <w:t>ředpisem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9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o výkon rybářského práva v rybářském revíru vyhlášeném podle § 4 odst. 3 písm. a) nebo b) požádá osoba uvedená v § 6 odst. 3 písm. a), povolí výkon rybářského práva svým rozhodnutím příslušný rybářský orgán této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2) V p</w:t>
      </w:r>
      <w:r>
        <w:rPr>
          <w:rFonts w:eastAsia="SimSun;宋体" w:cs="Courier New" w:ascii="Courier New" w:hAnsi="Courier New"/>
          <w:sz w:val="20"/>
          <w:szCs w:val="20"/>
        </w:rPr>
        <w:t>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o výkon rybářského práva v rybářském revíru vyhlášeném podle § 4 odst. 3 písm. c) požádá žadatel nebo více žadatelů vče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olu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</w:t>
      </w:r>
      <w:r>
        <w:rPr>
          <w:rFonts w:eastAsia="SimSun;宋体" w:cs="Courier New" w:ascii="Courier New" w:hAnsi="Courier New"/>
          <w:sz w:val="20"/>
          <w:szCs w:val="20"/>
        </w:rPr>
        <w:t>ů nemovitostí uvedených v § 4 odst. 3 písm. b), kteří se nedohodli na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 určité osoby k podání žádosti o povolení výkonu rybářského práva (§ 6 odst. 4), povolí příslušný rybářský orgán výkon rybářského práva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tomu žadateli, který nejlépe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pro povo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 a na území národních parků nejlépe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odp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da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jich pos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. Na toto </w:t>
      </w:r>
      <w:r>
        <w:rPr>
          <w:rFonts w:eastAsia="SimSun;宋体" w:cs="Courier New" w:ascii="Courier New" w:hAnsi="Courier New"/>
          <w:sz w:val="20"/>
          <w:szCs w:val="20"/>
        </w:rPr>
        <w:t>řízení se nevztahuje správní řád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řízení o povolení výkonu rybářského práva vypisuje příslušný rybářský orgán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 30 dn</w:t>
      </w:r>
      <w:r>
        <w:rPr>
          <w:rFonts w:eastAsia="SimSun;宋体" w:cs="Courier New" w:ascii="Courier New" w:hAnsi="Courier New"/>
          <w:sz w:val="20"/>
          <w:szCs w:val="20"/>
        </w:rPr>
        <w:t>ů přede dnem jeho konání. Příslušný rybářský orgán zajistí vypsání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s uvedením podmínek pro povolení výkonu rybářského práva na úřední desce krajského úřadu a na internetových stránkách kraje, v jehož obvodu působnosti se rybářský revír nacház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 Účastníky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podle odstavce 2 jsou osoby, které podaly přihlášku do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o povolení výkonu rybářského práva a správce vodního toku.6) Přihláška do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musí obsahovat náležitosti žádosti o povolení výkonu rybářského práva uvedené v § 8 odst. 1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 Je-li rybářským orgánem příslušným k povolení výkonu rybářského práva kraj, zohlední při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u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stanovisko nej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Courier New" w:ascii="Courier New" w:hAnsi="Courier New"/>
          <w:sz w:val="20"/>
          <w:szCs w:val="20"/>
        </w:rPr>
        <w:t>říčlenné komise jmenované hejtmanem kraje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 Je-li rybářským orgánem příslušným k povolení výkonu rybářského práva ministerstvo, zohlední při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u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stanovisko nej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Courier New" w:ascii="Courier New" w:hAnsi="Courier New"/>
          <w:sz w:val="20"/>
          <w:szCs w:val="20"/>
        </w:rPr>
        <w:t>říčlenné komise jmenované ministrem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7) Je-li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m orgánem příslušným k povolení výkonu rybářského práva Ministerstvo životního prostředí, zohlední při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u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stanovisko nej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Courier New" w:ascii="Courier New" w:hAnsi="Courier New"/>
          <w:sz w:val="20"/>
          <w:szCs w:val="20"/>
        </w:rPr>
        <w:t>říčlenné komise jmenované ministrem životního prostřed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8) Je-li rybářským orgánem příslušným k povolení výkonu rybářského práva Ministerstvo obrany, zohlední při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u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stanovis-ko nej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Courier New" w:ascii="Courier New" w:hAnsi="Courier New"/>
          <w:sz w:val="20"/>
          <w:szCs w:val="20"/>
        </w:rPr>
        <w:t>říčlenné komise jmenované ministrem obrany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 Výsledek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podle odstavce 2 písem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z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slušný rybářský orgán do 15 dnů ode dne ukončení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všem účastníkům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0) Námitky k výsledku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podle odstavce 2 může účastník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uplatnit písem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do 15 dn</w:t>
      </w:r>
      <w:r>
        <w:rPr>
          <w:rFonts w:eastAsia="SimSun;宋体" w:cs="Courier New" w:ascii="Courier New" w:hAnsi="Courier New"/>
          <w:sz w:val="20"/>
          <w:szCs w:val="20"/>
        </w:rPr>
        <w:t>ů od doručení oznámení podle odstavce 9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1) Příslušný rybářský orgán u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o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po- da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mit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astníka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, kterému byl výkon rybářského práva povolen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2) Je-li příslušným rybářským orgánem ve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m </w:t>
      </w:r>
      <w:r>
        <w:rPr>
          <w:rFonts w:eastAsia="SimSun;宋体" w:cs="Courier New" w:ascii="Courier New" w:hAnsi="Courier New"/>
          <w:sz w:val="20"/>
          <w:szCs w:val="20"/>
        </w:rPr>
        <w:t>řízení kraj, rozhoduje o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mit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h p</w:t>
      </w:r>
      <w:r>
        <w:rPr>
          <w:rFonts w:eastAsia="SimSun;宋体" w:cs="Courier New" w:ascii="Courier New" w:hAnsi="Courier New"/>
          <w:sz w:val="20"/>
          <w:szCs w:val="20"/>
        </w:rPr>
        <w:t>říslušný hejtman kraje. Je-li příslušným rybářským orgánem ve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m </w:t>
      </w:r>
      <w:r>
        <w:rPr>
          <w:rFonts w:eastAsia="SimSun;宋体" w:cs="Courier New" w:ascii="Courier New" w:hAnsi="Courier New"/>
          <w:sz w:val="20"/>
          <w:szCs w:val="20"/>
        </w:rPr>
        <w:t>řízení ministerstvo, Ministerstvo životního prostředí nebo Ministerstvo obrany, rozhoduje o námitkách příslušný ministr. O námitkách se rozhodne do 60 dnů od jejich doručení orgánu, který výkon rybářského práva povolil. Na řízení o námitkách proti výsledku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se nevztahuje správní řád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3) Pokud se námitce nevyhoví, potvrdí orgán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zhodovat o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mit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h podle odstav- ce 12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sledek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. Pokud se námitce vyhoví, zruší tento orgán výsledek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a vypíše nové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řízen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4) Příslušný rybářský orgán může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it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povo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 vydané podle odstavce 1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-li se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uvede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v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povo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5) Stejnopis rozhodnutí o povolení výkonu rybářského práva vydaného podle odstavce 1 nebo stejnopis rozhodnutí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povo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 vydaného podle odstavce 14 anebo stejnopis rozhodnutí o 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 vydaného podle § 10 zašle příslušný rybářský orgán ministerstvu do 15 dnů ode dne nabytí jeho právní moci; stejnopis oznámení o povolení výkonu rybářského práva vydaného podle odstavce 2 zašle příslušný rybářský orgán ministerstvu po uplynutí 35 dnů ode dne ukončení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."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0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ik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on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práva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Příslušný rybářský orgán odejme povolení výkonu rybářského práva svým rozhodnutím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zjistí-li, že uživatel rybářského revíru závažným způsobem porušuje své povinnosti, zejména podmínky pro povolení výkonu rybářského práva, za nichž mu byl výkon rybářského práva povole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ukáže-li se dodateč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uživatel rybářského revíru ne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al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nky pro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ast ve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m </w:t>
      </w:r>
      <w:r>
        <w:rPr>
          <w:rFonts w:eastAsia="SimSun;宋体" w:cs="Courier New" w:ascii="Courier New" w:hAnsi="Courier New"/>
          <w:sz w:val="20"/>
          <w:szCs w:val="20"/>
        </w:rPr>
        <w:t>řízení nebo podmínky pro povolení výkonu rybářského práva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skončí-li vlastnický nebo nájemní vztah osoby k rybníku nebo pozemku, na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e nachází uzavřená voda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zanikne-li rybník nebo vodní tok nebo uzavřená voda, na nichž byl rybářský revír vyhláše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uživatele rybářského revír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vlastníka rybníka nebo vlastníka nebo všech vlastníků nebo všech spoluvlastníků pozemku, na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e uzavřená voda nacház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Výkon rybářského práva zanikne uplynutím doby, na kterou byl povolen, zemře-li fyzická osoba nebo zanikne-li právnická osoba, které byl výkon rybářského práva povolen, bez právního nástupc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1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ospodaření v rybářském revír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Příslušný rybářský orgán stanoví v rozhodnutí nebo v oznámení o povolení výkonu rybářského práva pro každý rybářský revír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rybářského hospodáře a jeho zástupc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způsob hospodaření, přičemž dbá o zachování a rozvoj původní rybí obsádky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postup zaryb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le druhu, po</w:t>
      </w:r>
      <w:r>
        <w:rPr>
          <w:rFonts w:eastAsia="SimSun;宋体" w:cs="Courier New" w:ascii="Courier New" w:hAnsi="Courier New"/>
          <w:sz w:val="20"/>
          <w:szCs w:val="20"/>
        </w:rPr>
        <w:t>čtu a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kategori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sazova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ryb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d)  </w:t>
        <w:tab/>
        <w:t>maxim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</w:t>
      </w:r>
      <w:r>
        <w:rPr>
          <w:rFonts w:eastAsia="SimSun;宋体" w:cs="Courier New" w:ascii="Courier New" w:hAnsi="Courier New"/>
          <w:sz w:val="20"/>
          <w:szCs w:val="20"/>
        </w:rPr>
        <w:t>čty vydávaných povolenek k lovu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Příslušný rybářský orgán může svým rozhodnutím 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ji</w:t>
      </w:r>
      <w:r>
        <w:rPr>
          <w:rFonts w:eastAsia="SimSun;宋体" w:cs="Courier New" w:ascii="Courier New" w:hAnsi="Courier New"/>
          <w:sz w:val="20"/>
          <w:szCs w:val="20"/>
        </w:rPr>
        <w:t>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množení nebo zeslabení populace daného druhu ryb povolit výjimku z obe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lov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 pro jednotli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druhy ryb, z obe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dob jejich h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j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 obec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p</w:t>
      </w:r>
      <w:r>
        <w:rPr>
          <w:rFonts w:eastAsia="SimSun;宋体" w:cs="Courier New" w:ascii="Courier New" w:hAnsi="Courier New"/>
          <w:sz w:val="20"/>
          <w:szCs w:val="20"/>
        </w:rPr>
        <w:t>ůsobů lovu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Uživatel rybářského revíru odpovídá za to, že chov a lov ryb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lov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rganizm</w:t>
      </w:r>
      <w:r>
        <w:rPr>
          <w:rFonts w:eastAsia="SimSun;宋体" w:cs="Courier New" w:ascii="Courier New" w:hAnsi="Courier New"/>
          <w:sz w:val="20"/>
          <w:szCs w:val="20"/>
        </w:rPr>
        <w:t>ů v rybářském revíru je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v souladu s 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to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em a jeho pr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i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i p</w:t>
      </w:r>
      <w:r>
        <w:rPr>
          <w:rFonts w:eastAsia="SimSun;宋体" w:cs="Courier New" w:ascii="Courier New" w:hAnsi="Courier New"/>
          <w:sz w:val="20"/>
          <w:szCs w:val="20"/>
        </w:rPr>
        <w:t>ředpisy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4) Uživatel rybářského revíru je povinen hospodařit způsobem stanoveným příslušným rybářským orgánem a v souladu s podmínkami a hospodářskými ukazateli, za kterých mu byl výkon rybářského práva povolen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 Uživatel rybářského revíru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í neprodle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hospodáře vedením evidence o hospodaření, o dosaženém hospodářském výsledku a evidence o vydání povolenek k lovu v rybářském revír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6) Rybářský hospodář je povinen vést evidenci o hospodaření podle odstavce 5 a předkládat ji na požádání ke kontrole příslušnému rybářskému orgán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7) Evidenci o hospodaření v rybářském revíru a o dosaženém hospodářském výsledku za uplynulý kalendářní rok je uživatel rybářského revíru povinen předložit příslušnému rybářskému orgánu do 30. dubna následujícího kalendářního roku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8) Uživatel rybářského revíru, rybářský hospodář a jeho zástupce, držitel povolenky k lovu a rybářská stráž mohou při výkonu rybářského práva vstupovat na pobřežní pozemky, pokud na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stup za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 z d</w:t>
      </w:r>
      <w:r>
        <w:rPr>
          <w:rFonts w:eastAsia="SimSun;宋体" w:cs="Courier New" w:ascii="Courier New" w:hAnsi="Courier New"/>
          <w:sz w:val="20"/>
          <w:szCs w:val="20"/>
        </w:rPr>
        <w:t>ůvodu obecného zájmu; jsou však povinni nahradit škodu, kterou při tom způsobí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 Vlastník nebo uživatel pobřežního pozemku je povinen str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 ozna</w:t>
      </w:r>
      <w:r>
        <w:rPr>
          <w:rFonts w:eastAsia="SimSun;宋体" w:cs="Courier New" w:ascii="Courier New" w:hAnsi="Courier New"/>
          <w:sz w:val="20"/>
          <w:szCs w:val="20"/>
        </w:rPr>
        <w:t>čení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10) Pr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 stanoví podrob-nosti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pro posuzování předpokladů pro výkon funkce rybářského hospodáře a jeho zástupc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pro určování rybářských organizací a škol, na nichž je rybářství povinným vyučovacím před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em a kter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mohou b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t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y organizací zkoušek na rybářské hospodáře a jejich zástupc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pro stanovování způsobu hospodaření s ohledem na zachování a rozvoj původní rybí obsádky, postupu zaryb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, pro stanov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maxim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po</w:t>
      </w:r>
      <w:r>
        <w:rPr>
          <w:rFonts w:eastAsia="SimSun;宋体" w:cs="Courier New" w:ascii="Courier New" w:hAnsi="Courier New"/>
          <w:sz w:val="20"/>
          <w:szCs w:val="20"/>
        </w:rPr>
        <w:t>čtů vydávaných povolenek k lovu, jakož i pro stanovování důvodných výjimek z obe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lov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 pro jednotli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druhy ryb a z obe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dob jejich h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j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(odstavce 1 a 2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d)  </w:t>
        <w:tab/>
        <w:t>o zp</w:t>
      </w:r>
      <w:r>
        <w:rPr>
          <w:rFonts w:eastAsia="SimSun;宋体" w:cs="Courier New" w:ascii="Courier New" w:hAnsi="Courier New"/>
          <w:sz w:val="20"/>
          <w:szCs w:val="20"/>
        </w:rPr>
        <w:t>ůsobu vedení evidence o hospodaření a o dosaženém hospodářském výsledku v rybářském revír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o způsobu vyznačení hranic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hranic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2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Ochrana rybníkářství a výkonu rybářského práva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Rybníkářství a výkon rybářského práva nesmí být v rozporu se zvláštními právními předpisy.1)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Povinnosti vlastníka rybníka a jiného vodního díla v oblasti péče o vodní dílo, památkové péče a ochrany přírody stanovené zvláštními právními předpisy9) nejsou tímto zákonem dotčeny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Stát může poskytnout finanční prostředky k úhr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lad</w:t>
      </w:r>
      <w:r>
        <w:rPr>
          <w:rFonts w:eastAsia="SimSun;宋体" w:cs="Courier New" w:ascii="Courier New" w:hAnsi="Courier New"/>
          <w:sz w:val="20"/>
          <w:szCs w:val="20"/>
        </w:rPr>
        <w:t>ů na opatření ve veřejném zájmu, zejména pro podpor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mimoprodukčních funkcí rybníků a malých vodních nádrž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obnovy a udržování původních druhů ryb zajišťujících přírodní rozmanitost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výstavby a rekonstrukce zvláštních rybochovných zařízen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výstavby rybích přechodů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4) Finanční prostředky na opatření ve veřejném zájmu poskytuje stát rybníkářům, správcům vodních toků, vlastníkům vodních 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 nebo u</w:t>
      </w:r>
      <w:r>
        <w:rPr>
          <w:rFonts w:eastAsia="SimSun;宋体" w:cs="Courier New" w:ascii="Courier New" w:hAnsi="Courier New"/>
          <w:sz w:val="20"/>
          <w:szCs w:val="20"/>
        </w:rPr>
        <w:t>živatelům rybářských revírů; na finanční prostředky není právní nárok.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 Vláda každoroč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loží Poslanecké s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o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r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az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pravidel o poskyt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fina</w:t>
      </w:r>
      <w:r>
        <w:rPr>
          <w:rFonts w:eastAsia="SimSun;宋体" w:cs="Courier New" w:ascii="Courier New" w:hAnsi="Courier New"/>
          <w:sz w:val="20"/>
          <w:szCs w:val="20"/>
        </w:rPr>
        <w:t>čních prostředků a způsobu kontroly jejich užití (odstavce 3 a 4) jako přílohu návrhu státního rozpočtu pro příslušný kalendářní rok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 Povolení k vypou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p</w:t>
      </w:r>
      <w:r>
        <w:rPr>
          <w:rFonts w:eastAsia="SimSun;宋体" w:cs="Courier New" w:ascii="Courier New" w:hAnsi="Courier New"/>
          <w:sz w:val="20"/>
          <w:szCs w:val="20"/>
        </w:rPr>
        <w:t>ůvodních druhů ryb a vodních organizmů se řídí zvláštním právním předpisem.10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7) Rybníkář a uživatel rybářského revíru je povinen hospodařit tak, aby nedošlo ke zhoršení jakosti vod11) a aby neporušoval právem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jmy ji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osob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8) 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 a uživatel rybářského revíru je povinen hospodařit tak, aby nebyla ohrožena rybí obsádka, zaryb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avaz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revíru a rybníkářství přímo navazující na rybářský revír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 Osoba nakládající s povrchovými vodami je povinna nenarušovat ochranu ryb a vodních organiz-mů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droj</w:t>
      </w:r>
      <w:r>
        <w:rPr>
          <w:rFonts w:eastAsia="SimSun;宋体" w:cs="Courier New" w:ascii="Courier New" w:hAnsi="Courier New"/>
          <w:sz w:val="20"/>
          <w:szCs w:val="20"/>
        </w:rPr>
        <w:t>ů jejich potravy. Každý si musí počínat tak, aby nedocházelo ke zbytečnému ohrožování, zra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bo ru</w:t>
      </w:r>
      <w:r>
        <w:rPr>
          <w:rFonts w:eastAsia="SimSun;宋体" w:cs="Courier New" w:ascii="Courier New" w:hAnsi="Courier New"/>
          <w:sz w:val="20"/>
          <w:szCs w:val="20"/>
        </w:rPr>
        <w:t>šení ryb a vodních organizmů a poškozování jejich životních podmínek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0) Je zakázáno poškozovat nebo ničit rybářská zařízení nebo jejich části, nebo zařízení určená k jejich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ozna</w:t>
      </w:r>
      <w:r>
        <w:rPr>
          <w:rFonts w:eastAsia="SimSun;宋体" w:cs="Courier New" w:ascii="Courier New" w:hAnsi="Courier New"/>
          <w:sz w:val="20"/>
          <w:szCs w:val="20"/>
        </w:rPr>
        <w:t>čení nebo vybaven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1) Za škodu způsobenou na rybí obsádce v rybářském revíru nebo na rybníku nebo ve zvláštních rybochovných zařízeních odpovídá osoba, která ji způsobila. K vymáhání škody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u</w:t>
      </w:r>
      <w:r>
        <w:rPr>
          <w:rFonts w:eastAsia="SimSun;宋体" w:cs="Courier New" w:ascii="Courier New" w:hAnsi="Courier New"/>
          <w:sz w:val="20"/>
          <w:szCs w:val="20"/>
        </w:rPr>
        <w:t>živatel rybářského revíru nebo rybníkář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2) Vlastník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u</w:t>
      </w:r>
      <w:r>
        <w:rPr>
          <w:rFonts w:eastAsia="SimSun;宋体" w:cs="Courier New" w:ascii="Courier New" w:hAnsi="Courier New"/>
          <w:sz w:val="20"/>
          <w:szCs w:val="20"/>
        </w:rPr>
        <w:t>živatel pozemku zaplaveného při povodni není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na tomto pozemku lovit ryby a nes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init opatření, jímž by rybám zabránil vrátit se do rybářského revíru. Jestliže uživatel rybářského revíru neučinil do 7 dnů po opadnutí vody opatření k zá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ak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to ryb, je 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, pop</w:t>
      </w:r>
      <w:r>
        <w:rPr>
          <w:rFonts w:eastAsia="SimSun;宋体" w:cs="Courier New" w:ascii="Courier New" w:hAnsi="Courier New"/>
          <w:sz w:val="20"/>
          <w:szCs w:val="20"/>
        </w:rPr>
        <w:t>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u</w:t>
      </w:r>
      <w:r>
        <w:rPr>
          <w:rFonts w:eastAsia="SimSun;宋体" w:cs="Courier New" w:ascii="Courier New" w:hAnsi="Courier New"/>
          <w:sz w:val="20"/>
          <w:szCs w:val="20"/>
        </w:rPr>
        <w:t>živatel pozemku, na kterém voda zůstala,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si tyto ryby ponechat. U</w:t>
      </w:r>
      <w:r>
        <w:rPr>
          <w:rFonts w:eastAsia="SimSun;宋体" w:cs="Courier New" w:ascii="Courier New" w:hAnsi="Courier New"/>
          <w:sz w:val="20"/>
          <w:szCs w:val="20"/>
        </w:rPr>
        <w:t>živatel rybářského revíru je povinen uhynulé ryby ze zaplaveného pozemku neprodle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stranit.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Hlava III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Lov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3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 Lov ryb a vodních organizmů smí být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v 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 pouze způsobem uvedeným v § 3 odst. 2 a v rybářském revíru zpravidla lovem na udici nebo jiným způsobem lovu, který stanoví příslušný rybářský orgán; v rybářském revíru může jednotlivá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osoba pr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 lov nej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Courier New" w:ascii="Courier New" w:hAnsi="Courier New"/>
          <w:sz w:val="20"/>
          <w:szCs w:val="20"/>
        </w:rPr>
        <w:t>še na 2 udice."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Při lovu v rybářském revíru a v rybníkářství se zakazuj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používat prostředků výbušných, otravných nebo omamných látek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používat bodců jakéhokoliv druhu, lapaček, udic bez prutů, dále vidlic a rozsošek, jakož i střílet ryby, tlouci ryby, chytat je na š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Courier New" w:ascii="Courier New" w:hAnsi="Courier New"/>
          <w:sz w:val="20"/>
          <w:szCs w:val="20"/>
        </w:rPr>
        <w:t>ůry, do rukou a do ok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užívat k lovu ryb elektrického proudu, lovit ryby pod ledem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 V rybářských revírech se zakazuje lov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vybraných druhů ryb po dobu jejich hájení z důvodu ochrany jejich rozmnožován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vybraných druhů ryb, které nedosáhly nejmenší lovné míry, z důvodu ochrany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druh</w:t>
      </w:r>
      <w:r>
        <w:rPr>
          <w:rFonts w:eastAsia="SimSun;宋体" w:cs="Courier New" w:ascii="Courier New" w:hAnsi="Courier New"/>
          <w:sz w:val="20"/>
          <w:szCs w:val="20"/>
        </w:rPr>
        <w:t>ů ryb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mimo denní doby lovu ryb v kalendářním roce z důvodu ochrany rybí obsádky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za použití jakýchkoliv stálých zařízení k lovu ryb nebo sítí, které nejsou od sebe vzdáleny alespo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50 m, nebo zabra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at tahu ryb po i proti v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e)  </w:t>
        <w:tab/>
        <w:t>z lod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yt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, z plavidel ve</w:t>
      </w:r>
      <w:r>
        <w:rPr>
          <w:rFonts w:eastAsia="SimSun;宋体" w:cs="Courier New" w:ascii="Courier New" w:hAnsi="Courier New"/>
          <w:sz w:val="20"/>
          <w:szCs w:val="20"/>
        </w:rPr>
        <w:t>řejné dopravy a ze zvláštních plovoucích zařízení využívaných k přepra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materi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f)  </w:t>
        <w:tab/>
        <w:t>v plave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komo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h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g)  </w:t>
        <w:tab/>
        <w:t>v bl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zkosti p</w:t>
      </w:r>
      <w:r>
        <w:rPr>
          <w:rFonts w:eastAsia="SimSun;宋体" w:cs="Courier New" w:ascii="Courier New" w:hAnsi="Courier New"/>
          <w:sz w:val="20"/>
          <w:szCs w:val="20"/>
        </w:rPr>
        <w:t>řehradních hrází nej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100 metr</w:t>
      </w:r>
      <w:r>
        <w:rPr>
          <w:rFonts w:eastAsia="SimSun;宋体" w:cs="Courier New" w:ascii="Courier New" w:hAnsi="Courier New"/>
          <w:sz w:val="20"/>
          <w:szCs w:val="20"/>
        </w:rPr>
        <w:t>ů od hrázového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esa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h)  </w:t>
        <w:tab/>
        <w:t>ze silni</w:t>
      </w:r>
      <w:r>
        <w:rPr>
          <w:rFonts w:eastAsia="SimSun;宋体" w:cs="Courier New" w:ascii="Courier New" w:hAnsi="Courier New"/>
          <w:sz w:val="20"/>
          <w:szCs w:val="20"/>
        </w:rPr>
        <w:t>čních a železničních mostů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i)  </w:t>
        <w:tab/>
        <w:t>v místech, kde se nahromadily ryby za mimořá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z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stavu vody nebo p</w:t>
      </w:r>
      <w:r>
        <w:rPr>
          <w:rFonts w:eastAsia="SimSun;宋体" w:cs="Courier New" w:ascii="Courier New" w:hAnsi="Courier New"/>
          <w:sz w:val="20"/>
          <w:szCs w:val="20"/>
        </w:rPr>
        <w:t>ři škodlivém zneč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y a t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Courier New" w:ascii="Courier New" w:hAnsi="Courier New"/>
          <w:sz w:val="20"/>
          <w:szCs w:val="20"/>
        </w:rPr>
        <w:t>ž ryby shromáž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k p</w:t>
      </w:r>
      <w:r>
        <w:rPr>
          <w:rFonts w:eastAsia="SimSun;宋体" w:cs="Courier New" w:ascii="Courier New" w:hAnsi="Courier New"/>
          <w:sz w:val="20"/>
          <w:szCs w:val="20"/>
        </w:rPr>
        <w:t>řezimování a rozmnožování, lovit rybí plůdky, pokud tato opatření nečiní uživatel rybářského revíru k zá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 nebo k jejich p</w:t>
      </w:r>
      <w:r>
        <w:rPr>
          <w:rFonts w:eastAsia="SimSun;宋体" w:cs="Courier New" w:ascii="Courier New" w:hAnsi="Courier New"/>
          <w:sz w:val="20"/>
          <w:szCs w:val="20"/>
        </w:rPr>
        <w:t>řenesení do jiných vod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)  </w:t>
        <w:tab/>
        <w:t>ryb do slupů, vrš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k)  </w:t>
        <w:tab/>
        <w:t>v rybím přechodu nebo do vzdálenosti 50 m nad ním a pod ním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 Ministerstvo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 na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ádosti uživatele rybářského revíru nebo rybníkáře povolovat výjimku z odstavce 2 písm. a), neexistuje-li žádné jiné uspokojivé řešení pro odst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gati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vlivu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prost</w:t>
      </w:r>
      <w:r>
        <w:rPr>
          <w:rFonts w:eastAsia="SimSun;宋体" w:cs="Courier New" w:ascii="Courier New" w:hAnsi="Courier New"/>
          <w:sz w:val="20"/>
          <w:szCs w:val="20"/>
        </w:rPr>
        <w:t>řed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 Příslušný rybářský orgán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povolovat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jimky z odstavce 2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m. b) a c) a z odstavce 3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m. a) a b), k chovu ryb, jeji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i mimořádných situacích, k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eck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m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elům nebo v jednotlivých zvlášť odův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p</w:t>
      </w:r>
      <w:r>
        <w:rPr>
          <w:rFonts w:eastAsia="SimSun;宋体" w:cs="Courier New" w:ascii="Courier New" w:hAnsi="Courier New"/>
          <w:sz w:val="20"/>
          <w:szCs w:val="20"/>
        </w:rPr>
        <w:t>řípadech. Zásady pro u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jimek ze za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za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p</w:t>
      </w:r>
      <w:r>
        <w:rPr>
          <w:rFonts w:eastAsia="SimSun;宋体" w:cs="Courier New" w:ascii="Courier New" w:hAnsi="Courier New"/>
          <w:sz w:val="20"/>
          <w:szCs w:val="20"/>
        </w:rPr>
        <w:t>ůsobů lovu stanoví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 Lov ryb pomocí elektrického proudu je povolen pouze při s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bezpe</w:t>
      </w:r>
      <w:r>
        <w:rPr>
          <w:rFonts w:eastAsia="SimSun;宋体" w:cs="Courier New" w:ascii="Courier New" w:hAnsi="Courier New"/>
          <w:sz w:val="20"/>
          <w:szCs w:val="20"/>
        </w:rPr>
        <w:t>čnostních předpisů. Osoba obsluhující elektrické zařízení musí mít u sebe povolení k takovémuto lovu a doklady oprav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u</w:t>
      </w:r>
      <w:r>
        <w:rPr>
          <w:rFonts w:eastAsia="SimSun;宋体" w:cs="Courier New" w:ascii="Courier New" w:hAnsi="Courier New"/>
          <w:sz w:val="20"/>
          <w:szCs w:val="20"/>
        </w:rPr>
        <w:t>žití elektrického zařízení, stanovené zvláštním právním předpisem.12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7) Při lovu v rybářském revíru je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povinna 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t u sebe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 lístek, povolenku k lovu, nejde-li o uživatele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doklad o u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jimky podle odstavce 4 nebo 5 a na po</w:t>
      </w:r>
      <w:r>
        <w:rPr>
          <w:rFonts w:eastAsia="SimSun;宋体" w:cs="Courier New" w:ascii="Courier New" w:hAnsi="Courier New"/>
          <w:sz w:val="20"/>
          <w:szCs w:val="20"/>
        </w:rPr>
        <w:t>žádání je předložit rybářské stráži, rybářskému hospodáři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ho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tupci nebo oso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m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ým příslušným rybářským orgánem nebo orgánům Policie České republiky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8) Rybářský lístek vydává občanům České republiky obecní úřad obce s rozšířenou působností, v jehož obvodu má žadatel o vydání rybářského lístku trvalý pobyt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izinc</w:t>
      </w:r>
      <w:r>
        <w:rPr>
          <w:rFonts w:eastAsia="SimSun;宋体" w:cs="Courier New" w:ascii="Courier New" w:hAnsi="Courier New"/>
          <w:sz w:val="20"/>
          <w:szCs w:val="20"/>
        </w:rPr>
        <w:t>ům, kteří se zdržují v obvodu jeho působnosti. Vydání rybářského lístku podléhá správnímu poplatku.7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 Povolenku k lovu pro dané rybářské revíry vydávají uživatelé rybářských revírů zpravidla za úplatu. V povolence k lovu uživatel rybářského revíru označí držitele rybářského lístk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bli</w:t>
      </w:r>
      <w:r>
        <w:rPr>
          <w:rFonts w:eastAsia="SimSun;宋体" w:cs="Courier New" w:ascii="Courier New" w:hAnsi="Courier New"/>
          <w:sz w:val="20"/>
          <w:szCs w:val="20"/>
        </w:rPr>
        <w:t>žší podmínky výkonu rybářského práva.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je povinna vyzna</w:t>
      </w:r>
      <w:r>
        <w:rPr>
          <w:rFonts w:eastAsia="SimSun;宋体" w:cs="Courier New" w:ascii="Courier New" w:hAnsi="Courier New"/>
          <w:sz w:val="20"/>
          <w:szCs w:val="20"/>
        </w:rPr>
        <w:t>čit v povolence k lovu datum lovu, rybářský revír, počet, druh a hmotnost ulovených ryb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0) Ministerstvo může ve výjimečných případech vydat na žádost zvláštní povolenku k lovu, která oprav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k lovu ryb v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ch revírech vyhlášených příslušným rybářským orgánem. Povolenka nahrazuje i rybářský lístek a je vydávána za úplatu. Na vydání této povolenky k lovu se nevztahuje správní řád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1) 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 stanov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kvalifikační předpoklady pro vydání rybářského lístku, vzor formuláře a dobu platnosti rybářského lístk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důvody odepření vydání rybářského lístku a jeho odebrán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způsob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 délky ryb a nejmenší lovné míry vybraných druhů ryb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denní doby lovu ryb v kalendářním roc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povolené způsoby lovu, povolené technické prostředky k lovu a způsob jejich užit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vzor formuláře povolenky k lov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doby hájení ry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lava IV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ářská stráž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4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Pro zaj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chrany </w:t>
      </w:r>
      <w:r>
        <w:rPr>
          <w:rFonts w:eastAsia="SimSun;宋体" w:cs="Courier New" w:ascii="Courier New" w:hAnsi="Courier New"/>
          <w:sz w:val="20"/>
          <w:szCs w:val="20"/>
        </w:rPr>
        <w:t>řádného výkonu rybářského práva a chovu ryb v rybnících je uživatel rybářského revíru povinen a subjekt hospodařící na rybochovném zařízení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navrhnout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ou stráž. Rybářskou stráž ustanovuje, odvolává a zrušuje a stanovuje rozsah působnosti na návrh uživatele rybářského revíru či jiného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subjektu obec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řad obce s rozšířenou působností, příslušný podle místa trvalého bydl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avrhov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osoby. Ten vede evidenci v</w:t>
      </w:r>
      <w:r>
        <w:rPr>
          <w:rFonts w:eastAsia="SimSun;宋体" w:cs="Courier New" w:ascii="Courier New" w:hAnsi="Courier New"/>
          <w:sz w:val="20"/>
          <w:szCs w:val="20"/>
        </w:rPr>
        <w:t>šech rybářských stráží, které byly ustanoveny v obvodu jeho působnosti. Příslušný rybářský orgán vydá rybářské stráži odznak a průkaz rybářské stráže. Subjekt, který rybářskou stráž ustanovil či ji vede v evidenci,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nejm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dnou za 5 let 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ovat náležitosti,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byl souhlas u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en, v</w:t>
      </w:r>
      <w:r>
        <w:rPr>
          <w:rFonts w:eastAsia="SimSun;宋体" w:cs="Courier New" w:ascii="Courier New" w:hAnsi="Courier New"/>
          <w:sz w:val="20"/>
          <w:szCs w:val="20"/>
        </w:rPr>
        <w:t>če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kvalifika</w:t>
      </w:r>
      <w:r>
        <w:rPr>
          <w:rFonts w:eastAsia="SimSun;宋体" w:cs="Courier New" w:ascii="Courier New" w:hAnsi="Courier New"/>
          <w:sz w:val="20"/>
          <w:szCs w:val="20"/>
        </w:rPr>
        <w:t>čních požadavků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Rybářskou stráží může být ustanovena fyzická osoba, která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je starší 21 let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u bez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honnosti (odstavec 7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c)  </w:t>
        <w:tab/>
        <w:t>je zp</w:t>
      </w:r>
      <w:r>
        <w:rPr>
          <w:rFonts w:eastAsia="SimSun;宋体" w:cs="Courier New" w:ascii="Courier New" w:hAnsi="Courier New"/>
          <w:sz w:val="20"/>
          <w:szCs w:val="20"/>
        </w:rPr>
        <w:t>ůsobilá k právním úkonů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je zdravo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p</w:t>
      </w:r>
      <w:r>
        <w:rPr>
          <w:rFonts w:eastAsia="SimSun;宋体" w:cs="Courier New" w:ascii="Courier New" w:hAnsi="Courier New"/>
          <w:sz w:val="20"/>
          <w:szCs w:val="20"/>
        </w:rPr>
        <w:t>ůsobilá pro výkon funkce rybářské stráž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prokázala znalost práv a povinností rybářské stráže podle tohoto zákona a znalost souvisejících právních předpisů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"složila před příslušným obecním úřadem obce s rozšířenou působností slib tohoto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: ""Slibuji, </w:t>
      </w:r>
      <w:r>
        <w:rPr>
          <w:rFonts w:eastAsia="SimSun;宋体" w:cs="Courier New" w:ascii="Courier New" w:hAnsi="Courier New"/>
          <w:sz w:val="20"/>
          <w:szCs w:val="20"/>
        </w:rPr>
        <w:t>že jako rybářská stráž budu s nej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</w:t>
      </w:r>
      <w:r>
        <w:rPr>
          <w:rFonts w:eastAsia="SimSun;宋体" w:cs="Courier New" w:ascii="Courier New" w:hAnsi="Courier New"/>
          <w:sz w:val="20"/>
          <w:szCs w:val="20"/>
        </w:rPr>
        <w:t>ší pečlivostí a 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omito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lnit povinnosti p</w:t>
      </w:r>
      <w:r>
        <w:rPr>
          <w:rFonts w:eastAsia="SimSun;宋体" w:cs="Courier New" w:ascii="Courier New" w:hAnsi="Courier New"/>
          <w:sz w:val="20"/>
          <w:szCs w:val="20"/>
        </w:rPr>
        <w:t>ři kontrole dodržování rybářského zákona 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p</w:t>
      </w:r>
      <w:r>
        <w:rPr>
          <w:rFonts w:eastAsia="SimSun;宋体" w:cs="Courier New" w:ascii="Courier New" w:hAnsi="Courier New"/>
          <w:sz w:val="20"/>
          <w:szCs w:val="20"/>
        </w:rPr>
        <w:t>ředpisů k rybářskému zákonu, že budu při výkonu této činnosti dodržovat právní předpisy a nepřekročím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slušející rybářské stráži""."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Za zdravo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p</w:t>
      </w:r>
      <w:r>
        <w:rPr>
          <w:rFonts w:eastAsia="SimSun;宋体" w:cs="Courier New" w:ascii="Courier New" w:hAnsi="Courier New"/>
          <w:sz w:val="20"/>
          <w:szCs w:val="20"/>
        </w:rPr>
        <w:t>ůsobilou se považuje osoba, jejíž zdravotní stav nevylučuje pobyt v přír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nevylu</w:t>
      </w:r>
      <w:r>
        <w:rPr>
          <w:rFonts w:eastAsia="SimSun;宋体" w:cs="Courier New" w:ascii="Courier New" w:hAnsi="Courier New"/>
          <w:sz w:val="20"/>
          <w:szCs w:val="20"/>
        </w:rPr>
        <w:t>čuje pohyb v nerovném terénu, dále osoba, která nemá sníženou schopnost orientace, nemá závažná onemo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luchu a zraku, netr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kolaps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i stavy a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hvatovit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i onemo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i, v</w:t>
      </w:r>
      <w:r>
        <w:rPr>
          <w:rFonts w:eastAsia="SimSun;宋体" w:cs="Courier New" w:ascii="Courier New" w:hAnsi="Courier New"/>
          <w:sz w:val="20"/>
          <w:szCs w:val="20"/>
        </w:rPr>
        <w:t>če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epilepsie, netr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a</w:t>
      </w:r>
      <w:r>
        <w:rPr>
          <w:rFonts w:eastAsia="SimSun;宋体" w:cs="Courier New" w:ascii="Courier New" w:hAnsi="Courier New"/>
          <w:sz w:val="20"/>
          <w:szCs w:val="20"/>
        </w:rPr>
        <w:t>žným duševním onemo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nebo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a</w:t>
      </w:r>
      <w:r>
        <w:rPr>
          <w:rFonts w:eastAsia="SimSun;宋体" w:cs="Courier New" w:ascii="Courier New" w:hAnsi="Courier New"/>
          <w:sz w:val="20"/>
          <w:szCs w:val="20"/>
        </w:rPr>
        <w:t>žnou poruchou osobnosti anebo dalšími onemo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i, 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omez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bo vylu</w:t>
      </w:r>
      <w:r>
        <w:rPr>
          <w:rFonts w:eastAsia="SimSun;宋体" w:cs="Courier New" w:ascii="Courier New" w:hAnsi="Courier New"/>
          <w:sz w:val="20"/>
          <w:szCs w:val="20"/>
        </w:rPr>
        <w:t>čují výkon funkce rybářské stráže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4) Zdravotní způsobilost rybářské stráže zjišťuje a posudek o zdravotní způsobilosti vydává posuzující lékař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sledku l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ka</w:t>
      </w:r>
      <w:r>
        <w:rPr>
          <w:rFonts w:eastAsia="SimSun;宋体" w:cs="Courier New" w:ascii="Courier New" w:hAnsi="Courier New"/>
          <w:sz w:val="20"/>
          <w:szCs w:val="20"/>
        </w:rPr>
        <w:t>řské prohlídky. Posuzujícím lékařem se pro účely tohoto zákona rozumí praktický lékař, u kterého je rybářská stráž registrována k léčebné péči; pokud má tato stráž postavení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e, pak l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ka</w:t>
      </w:r>
      <w:r>
        <w:rPr>
          <w:rFonts w:eastAsia="SimSun;宋体" w:cs="Courier New" w:ascii="Courier New" w:hAnsi="Courier New"/>
          <w:sz w:val="20"/>
          <w:szCs w:val="20"/>
        </w:rPr>
        <w:t>ř zařízení závodní preventivní péče.13)"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 Posudek o zdravotní způsobilosti rybářské stráže lze použít pro účely, pro které byl vydán, jen do doby 3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Courier New" w:ascii="Courier New" w:hAnsi="Courier New"/>
          <w:sz w:val="20"/>
          <w:szCs w:val="20"/>
        </w:rPr>
        <w:t>ů od jeho vydání posuzujícím lékařem. Časová platnost posudku je omezena na dobu 5 let ode dne jeho vydání, pokud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zdravo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stavu nevede ke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dravo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p</w:t>
      </w:r>
      <w:r>
        <w:rPr>
          <w:rFonts w:eastAsia="SimSun;宋体" w:cs="Courier New" w:ascii="Courier New" w:hAnsi="Courier New"/>
          <w:sz w:val="20"/>
          <w:szCs w:val="20"/>
        </w:rPr>
        <w:t>ůsobilosti před uplynutím této doby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6) Fyzická osoba, která byla ustanovena rybářskou stráží, je veřejným činitelem podle zvláštního právního předpisu.14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7) Za s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bez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honnosti fyzic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osoby pro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ou stráž se považuje předložení výpisu z evidence Rejstříku trestů nebo z jiné obdobné evidence ne starší 3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Courier New" w:ascii="Courier New" w:hAnsi="Courier New"/>
          <w:sz w:val="20"/>
          <w:szCs w:val="20"/>
        </w:rPr>
        <w:t>ů a předložení čestného prohlášení, jímž d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í, že na úseku rybářství nebyla uznána vinnou ze spáchání přestupku podle zákona o přestupcích, aniž jí byla pravomo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ulo</w:t>
      </w:r>
      <w:r>
        <w:rPr>
          <w:rFonts w:eastAsia="SimSun;宋体" w:cs="Courier New" w:ascii="Courier New" w:hAnsi="Courier New"/>
          <w:sz w:val="20"/>
          <w:szCs w:val="20"/>
        </w:rPr>
        <w:t>žena pokuta podle tohoto zákona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8) Na řízení o ustanovování a zrušení ustanovení rybářské stráže se nevztahuje správní řád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 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 stanoví podrobnosti o předpokladech pro výkon funkce rybářské stráže a o jejich 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ování a vzor služebního odznaku a průkazu rybářské stráž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5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Zánik ustanovení rybářské stráž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Ustanovení rybářskou stráží zaniká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zánikem rybářského revíru, pro který byla rybářská stráž ustanovena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zánikem výkonu rybářského práva uživatele rybářského revíru, který rybářskou stráž navrhl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zrušením ustanovení rybářské stráže příslušným rybářským orgáne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dnem doručení oznámení rybářské stráže příslušnému rybářskému orgánu o skončení výkonu rybářské stráž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úmrtím osoby ustanovené za rybářskou stráž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Příslušný rybářský orgán ustanovení rybářské stráže zruší, pokud fyzická osoba přestala tuto funkci vykonávat nebo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at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stanove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v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4 odst. 2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m. b) a</w:t>
      </w:r>
      <w:r>
        <w:rPr>
          <w:rFonts w:eastAsia="SimSun;宋体" w:cs="Courier New" w:ascii="Courier New" w:hAnsi="Courier New"/>
          <w:sz w:val="20"/>
          <w:szCs w:val="20"/>
        </w:rPr>
        <w:t>ž e) nebo se prokáže, že byla ustanovena na pod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s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nebo nepravdi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daj</w:t>
      </w:r>
      <w:r>
        <w:rPr>
          <w:rFonts w:eastAsia="SimSun;宋体" w:cs="Courier New" w:ascii="Courier New" w:hAnsi="Courier New"/>
          <w:sz w:val="20"/>
          <w:szCs w:val="20"/>
        </w:rPr>
        <w:t>ů. Příslušný rybářský orgán může ustanovení rybářské stráže zrušit na návrh uživatele rybářského revíru nebo z vlastního p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u z d</w:t>
      </w:r>
      <w:r>
        <w:rPr>
          <w:rFonts w:eastAsia="SimSun;宋体" w:cs="Courier New" w:ascii="Courier New" w:hAnsi="Courier New"/>
          <w:sz w:val="20"/>
          <w:szCs w:val="20"/>
        </w:rPr>
        <w:t>ůvodu závažného nebo opakovaného porušení zákona rybářskou stráž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Osoba, u níž ustanovení rybářskou stráží zaniklo podle odstavce 1 písm. a) až d), nebo bylo zru-šeno její ustanovení rybářskou stráží podle odstavce 2, je povinna neprodle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evzdat p</w:t>
      </w:r>
      <w:r>
        <w:rPr>
          <w:rFonts w:eastAsia="SimSun;宋体" w:cs="Courier New" w:ascii="Courier New" w:hAnsi="Courier New"/>
          <w:sz w:val="20"/>
          <w:szCs w:val="20"/>
        </w:rPr>
        <w:t>říslušnému rybářskému orgánu služební odznak a průkaz rybářské stráž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6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 stráž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Rybářská stráž v rybářském revíru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a)  </w:t>
        <w:tab/>
        <w:t>kontrolovat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1.</w:t>
        <w:tab/>
        <w:t>osoby lovící ryby nebo vodní organizmy, zda jsou k tomuto lovu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da pr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</w:t>
      </w:r>
      <w:r>
        <w:rPr>
          <w:rFonts w:eastAsia="SimSun;宋体" w:cs="Courier New" w:ascii="Courier New" w:hAnsi="Courier New"/>
          <w:sz w:val="20"/>
          <w:szCs w:val="20"/>
        </w:rPr>
        <w:t>řá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p</w:t>
      </w:r>
      <w:r>
        <w:rPr>
          <w:rFonts w:eastAsia="SimSun;宋体" w:cs="Courier New" w:ascii="Courier New" w:hAnsi="Courier New"/>
          <w:sz w:val="20"/>
          <w:szCs w:val="20"/>
        </w:rPr>
        <w:t>ůsobem, který umož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tento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2.</w:t>
        <w:tab/>
        <w:t>osobám lovícím ryby nebo vodní organizmy rybářské nářadí, obsah rybářské loďky, nádrže nebo jiného zařízení užitého k uchování ryb a rybářské úlovky, z hlediska dodržení rybářského práva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3.</w:t>
        <w:tab/>
        <w:t>osoby lovící ryby pomocí elektrického proudu, zda vlastní povolení příslušného rybářského orgánu k tomuto způsobu lovu, jakož i zda vlastní potřebné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 prokazující jejich způsobilost k práci s elektrickým zařízením při lovu ryb a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 dokladující bezpečnou použitelnost elektrického zařízení k lovu ryb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4.</w:t>
        <w:tab/>
        <w:t>užívání jezů, stavidel, zdymadel, výpustí a jiných zařízení z hlediska dodržování právních předpisů a opatření na ochranu výkonu rybářského práva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5.</w:t>
        <w:tab/>
        <w:t>"způsob a rozsah užívání vod a jejich kvalitu;"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požadovat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1.</w:t>
        <w:tab/>
        <w:t>od osoby lovící ryby nebo vodní organizmy prokázání její totožnosti, předložení platného rybářského lístku a platné povolenky k lovu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2.</w:t>
        <w:tab/>
        <w:t>od osoby dův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ez</w:t>
      </w:r>
      <w:r>
        <w:rPr>
          <w:rFonts w:eastAsia="SimSun;宋体" w:cs="Courier New" w:ascii="Courier New" w:hAnsi="Courier New"/>
          <w:sz w:val="20"/>
          <w:szCs w:val="20"/>
        </w:rPr>
        <w:t>řelé ze spáchání přestupku nebo trestného činu v bezprostřední blízkosti rybářského revíru předložení rybářského lístk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volenky k lovu nebo ji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dokladu oprav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osobu k lovu anebo dokladu o naby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y nebo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organizmu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3.</w:t>
        <w:tab/>
        <w:t>"součinnost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moc org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Courier New" w:ascii="Courier New" w:hAnsi="Courier New"/>
          <w:sz w:val="20"/>
          <w:szCs w:val="20"/>
        </w:rPr>
        <w:t>ů Policie České republiky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ec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licie, nem</w:t>
      </w:r>
      <w:r>
        <w:rPr>
          <w:rFonts w:eastAsia="SimSun;宋体" w:cs="Courier New" w:ascii="Courier New" w:hAnsi="Courier New"/>
          <w:sz w:val="20"/>
          <w:szCs w:val="20"/>
        </w:rPr>
        <w:t>ůže-li zajistit vlastními silami a prostředky výkon funkce rybářské stráže;"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zadržet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1.</w:t>
        <w:tab/>
        <w:t>povolenku k lovu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se dopustila poru</w:t>
      </w:r>
      <w:r>
        <w:rPr>
          <w:rFonts w:eastAsia="SimSun;宋体" w:cs="Courier New" w:ascii="Courier New" w:hAnsi="Courier New"/>
          <w:sz w:val="20"/>
          <w:szCs w:val="20"/>
        </w:rPr>
        <w:t>šení povinnosti stanovené tímto zákonem, a tuto doručit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 do 5 praco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dn</w:t>
      </w:r>
      <w:r>
        <w:rPr>
          <w:rFonts w:eastAsia="SimSun;宋体" w:cs="Courier New" w:ascii="Courier New" w:hAnsi="Courier New"/>
          <w:sz w:val="20"/>
          <w:szCs w:val="20"/>
        </w:rPr>
        <w:t>ů tomu, kdo povolenku vydal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  </w:t>
      </w:r>
      <w:r>
        <w:rPr>
          <w:rFonts w:eastAsia="SimSun;宋体" w:cs="Courier New" w:ascii="Courier New" w:hAnsi="Courier New"/>
          <w:sz w:val="20"/>
          <w:szCs w:val="20"/>
        </w:rPr>
        <w:tab/>
        <w:t>2.</w:t>
        <w:tab/>
        <w:t>"úlovek, rybářské nářadí nebo nástroj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sp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hala p</w:t>
      </w:r>
      <w:r>
        <w:rPr>
          <w:rFonts w:eastAsia="SimSun;宋体" w:cs="Courier New" w:ascii="Courier New" w:hAnsi="Courier New"/>
          <w:sz w:val="20"/>
          <w:szCs w:val="20"/>
        </w:rPr>
        <w:t>řestupek nebo trestný čin, nebo z jehož spáchání je dův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ez</w:t>
      </w:r>
      <w:r>
        <w:rPr>
          <w:rFonts w:eastAsia="SimSun;宋体" w:cs="Courier New" w:ascii="Courier New" w:hAnsi="Courier New"/>
          <w:sz w:val="20"/>
          <w:szCs w:val="20"/>
        </w:rPr>
        <w:t>řelá;"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"vstupovat na pozemky, stavby, jezy, rybí přechody a jiná zařízení v souvislosti s výkonem funkce rybářské stráže, a to v rozsahu nezby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ut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m, a u</w:t>
      </w:r>
      <w:r>
        <w:rPr>
          <w:rFonts w:eastAsia="SimSun;宋体" w:cs="Courier New" w:ascii="Courier New" w:hAnsi="Courier New"/>
          <w:sz w:val="20"/>
          <w:szCs w:val="20"/>
        </w:rPr>
        <w:t>žívat k tomu v nezbytné míře existující přístupové cesty;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ukládat a vybírat pokutu v blokovém řízení za spáchání přestupku podle tohoto zákona a podle zákona o přestupcích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7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Rybářská stráž je při výkonu své funkce povinna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nosit služební odznak na viditelném mí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b)  </w:t>
        <w:tab/>
        <w:t>prokazovat se pr</w:t>
      </w:r>
      <w:r>
        <w:rPr>
          <w:rFonts w:eastAsia="SimSun;宋体" w:cs="Courier New" w:ascii="Courier New" w:hAnsi="Courier New"/>
          <w:sz w:val="20"/>
          <w:szCs w:val="20"/>
        </w:rPr>
        <w:t>ůkazem rybářské stráž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kontrolovat a dohlížet na dodržování povinností stanovených tímto zákone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zjišťovat zdroje a příčiny zneč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y v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m revír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oznamovat neprodle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ji</w:t>
      </w:r>
      <w:r>
        <w:rPr>
          <w:rFonts w:eastAsia="SimSun;宋体" w:cs="Courier New" w:ascii="Courier New" w:hAnsi="Courier New"/>
          <w:sz w:val="20"/>
          <w:szCs w:val="20"/>
        </w:rPr>
        <w:t>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vady a </w:t>
      </w:r>
      <w:r>
        <w:rPr>
          <w:rFonts w:eastAsia="SimSun;宋体" w:cs="Courier New" w:ascii="Courier New" w:hAnsi="Courier New"/>
          <w:sz w:val="20"/>
          <w:szCs w:val="20"/>
        </w:rPr>
        <w:t>škody podle jejich povahy uživateli rybářského revíru a příslušnému obecnímu úřadu obce s rozšířenou působností, který ji ustanovil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rg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u p</w:t>
      </w:r>
      <w:r>
        <w:rPr>
          <w:rFonts w:eastAsia="SimSun;宋体" w:cs="Courier New" w:ascii="Courier New" w:hAnsi="Courier New"/>
          <w:sz w:val="20"/>
          <w:szCs w:val="20"/>
        </w:rPr>
        <w:t>říslušnému k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15) nebo Policii České republiky.16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Rybářská stráž je povinna oznámit příslušnému obecnímu úřadu obce s rozšířenou působností všechny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y t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ka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e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ek uved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v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4 odst. 2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m. b) a</w:t>
      </w:r>
      <w:r>
        <w:rPr>
          <w:rFonts w:eastAsia="SimSun;宋体" w:cs="Courier New" w:ascii="Courier New" w:hAnsi="Courier New"/>
          <w:sz w:val="20"/>
          <w:szCs w:val="20"/>
        </w:rPr>
        <w:t>ž e)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8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Od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dnost za </w:t>
      </w:r>
      <w:r>
        <w:rPr>
          <w:rFonts w:eastAsia="SimSun;宋体" w:cs="Courier New" w:ascii="Courier New" w:hAnsi="Courier New"/>
          <w:sz w:val="20"/>
          <w:szCs w:val="20"/>
        </w:rPr>
        <w:t>škodu způsobenou rybářskou stráží v souvislosti s výkonem její činnosti podle tohoto zákona a náhradu škody upravuje zvláštní zákon.17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Náhrada škody se neposkytne, jde-li o škodu způsobenou os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s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 proti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jed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o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p</w:t>
      </w:r>
      <w:r>
        <w:rPr>
          <w:rFonts w:eastAsia="SimSun;宋体" w:cs="Courier New" w:ascii="Courier New" w:hAnsi="Courier New"/>
          <w:sz w:val="20"/>
          <w:szCs w:val="20"/>
        </w:rPr>
        <w:t>ři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ý zákrok rybářské stráže vyvolala, pokud rybářská stráž při takovém zákroku nepřekročila svá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3) Utr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-li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á stráž v souvislosti s výkonem činnosti podle tohoto zákona škodu na zdraví, náleží jí náhrada škody podle předpisů o odškod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aco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raz</w:t>
      </w:r>
      <w:r>
        <w:rPr>
          <w:rFonts w:eastAsia="SimSun;宋体" w:cs="Courier New" w:ascii="Courier New" w:hAnsi="Courier New"/>
          <w:sz w:val="20"/>
          <w:szCs w:val="20"/>
        </w:rPr>
        <w:t>ů.18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 Utrpí-li rybářská stráž v souvislosti s výkonem činnosti podle tohoto zákona škodu na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ech,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e</w:t>
      </w:r>
      <w:r>
        <w:rPr>
          <w:rFonts w:eastAsia="SimSun;宋体" w:cs="Courier New" w:ascii="Courier New" w:hAnsi="Courier New"/>
          <w:sz w:val="20"/>
          <w:szCs w:val="20"/>
        </w:rPr>
        <w:t>ží jí náhrada škody. Náhrada škody se poskytne podle zvláštního právního předpisu.19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 Náhradu škody, kterou způsobila nebo utr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a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á stráž v souvislosti s výkonem činnosti podle tohoto zákona, poskytne příslušný obecní úřad obce s rozšířenou působností, který ustanovil rybářskou stráž, s jejímž výkonem činnosti podle tohoto zákona vznik škody souvis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 Ustanovení o od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dnosti za </w:t>
      </w:r>
      <w:r>
        <w:rPr>
          <w:rFonts w:eastAsia="SimSun;宋体" w:cs="Courier New" w:ascii="Courier New" w:hAnsi="Courier New"/>
          <w:sz w:val="20"/>
          <w:szCs w:val="20"/>
        </w:rPr>
        <w:t>škodu se vztahují také na osobu, která škodu způsobila, nebo utr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a v souvislosti s pomo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skytnuto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 stráži při výkonu činnosti podle tohoto zákona nebo na její žádost anebo s jejím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o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.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hrada </w:t>
      </w:r>
      <w:r>
        <w:rPr>
          <w:rFonts w:eastAsia="SimSun;宋体" w:cs="Courier New" w:ascii="Courier New" w:hAnsi="Courier New"/>
          <w:sz w:val="20"/>
          <w:szCs w:val="20"/>
        </w:rPr>
        <w:t>škody se poskytuje podle zvláštních právních předpisů.18),19) Náhradu škody poskytuje příslušný obecní úřad obce s rozšířenou působností, který rybářskou stráž ustanovil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lava V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Orgány státní správy rybářstv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9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Orgány vykonávající státní správu rybářství podle tohoto zákona jso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obecní úřad obce s rozšířenou působností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s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ást hlavního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a Prahy ur</w:t>
      </w:r>
      <w:r>
        <w:rPr>
          <w:rFonts w:eastAsia="SimSun;宋体" w:cs="Courier New" w:ascii="Courier New" w:hAnsi="Courier New"/>
          <w:sz w:val="20"/>
          <w:szCs w:val="20"/>
        </w:rPr>
        <w:t>čená statutem hlavního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a Prahy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c)  </w:t>
        <w:tab/>
        <w:t>kraje v p</w:t>
      </w:r>
      <w:r>
        <w:rPr>
          <w:rFonts w:eastAsia="SimSun;宋体" w:cs="Courier New" w:ascii="Courier New" w:hAnsi="Courier New"/>
          <w:sz w:val="20"/>
          <w:szCs w:val="20"/>
        </w:rPr>
        <w:t>řenesené působnosti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ministerstvo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Ministerstvo životního prostřed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správy národních parků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Ministerstvo obrany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celní orgán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0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Obecní úřad obce s rozšířenou působnost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Na návrh vlastníka nebo uživatele rybářského revíru obecní úřad obce s rozšířenou působností ustanovuje, odvolává či zrušuje rybářskou stráž a vede evidenci všech rybářských stráží ve své působnosti (§ 14 odst. 1)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Obecní úřad obce s rozšířenou působností vydává a odebírá rybářské lístky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1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Kraj v přenesené působnosti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Krajský úřad vyhlašuje,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uje rybářský revír, který se nachází v obvodu jeho působnosti (§ 4 odst. 1, 6 a 7), s výjimkou rybářského revíru vyhlašovaného podle § 22 odst. 2, § 23 odst. 1 a § 24 odst. 2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Krajský úřad v rybářském revíru vyhlášeném podle odstavce 1 a na rybníku v rybníkářství, který se nachází v obvodu jeho působnosti,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povoluje výkon rybářského práva (§ 8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odnímá výkon rybářského práva (§ 10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kontroluje evidenci o hospodaření a o dosaženém hospodářském výsledku v rybníkářství a při výkonu rybářského práva, předává hlášení o dosažených hospodářských výsledcích ministerstvu do 31. k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led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kalen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ního rok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vyhlašuje a zrušuje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a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pro hospoda</w:t>
      </w:r>
      <w:r>
        <w:rPr>
          <w:rFonts w:eastAsia="SimSun;宋体" w:cs="Courier New" w:ascii="Courier New" w:hAnsi="Courier New"/>
          <w:sz w:val="20"/>
          <w:szCs w:val="20"/>
        </w:rPr>
        <w:t>ření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oblastech (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5), povoluje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jimky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1 odst. 2 a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3 odst. 5 za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ek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ustan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e)  </w:t>
        <w:tab/>
        <w:t>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rh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ustanovuje a odvolává rybářského hospodáře a jeho zástupc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vykonává dozor nad dodržováním ustanovení tohoto zákona a předpisů vydaných k jeho provedení a rozhodnutí vydaných na jejich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jako</w:t>
      </w:r>
      <w:r>
        <w:rPr>
          <w:rFonts w:eastAsia="SimSun;宋体" w:cs="Courier New" w:ascii="Courier New" w:hAnsi="Courier New"/>
          <w:sz w:val="20"/>
          <w:szCs w:val="20"/>
        </w:rPr>
        <w:t>ž i nad tím, zda uživatel rybářského revíru hos-podaří způsobem stanoveným příslušným rybářským orgánem a v souladu s podmínkami, za kterých mu byl výkon rybářského práva povolen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projednává přestupky (§ 30) a správní delikty (§ 31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při výkonu dozoru postupuje podle zvláštního právního předpisu.20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Krajský úřad vy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uje na úřední desce rozhodnutí o vyhlášení rybářského revíru [§ 4 odst. 3 písm. c)], rozhodnutí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rybářského revíru nebo rozhodnutí o zrušení rybářského revíru, který se nachází v obvodu jeho působnosti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 Na území hlavního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a Prahy projed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a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stupky (§ 30) a správní delikty (§ 31)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s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ásti hlavního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a Prahy.</w:t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2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Ministerstvo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Ústředním orgánem státní správy rybářství, s výjimkou území národních parků21) a vojenských újezdů,22) je ministerstvo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Ministerstvo vyhlašuje,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uje rybářský revír 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se rybářský revír nachází na území více krajů, na území, v nichž se nacházejí hraniční vody,8) a to i na území národních parků a vojenských újezdů a pro potřeby státních podniků na jimi spravovaném území. Stanovuje nebo upravuje závazné hospodářské ukazatele rybářského revír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 Ministerstvo v rybářském revíru vyhlášeném podle odstavce 2 a na rybníku v rybníkářství, který se nachází na území více krajů nebo na území, jímž probíhají hraniční vody, nebo na území objektů důležitých pro obranu stát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povoluje výkon rybářského práva (§ 8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odnímá výkon rybářského práva (§ 10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kontroluje evidenci o hospodaření a o dosaženém hospodářském výsledku v rybníkářství a při výkonu rybářského práva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vyhlašuje a zrušuje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a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pro hospoda</w:t>
      </w:r>
      <w:r>
        <w:rPr>
          <w:rFonts w:eastAsia="SimSun;宋体" w:cs="Courier New" w:ascii="Courier New" w:hAnsi="Courier New"/>
          <w:sz w:val="20"/>
          <w:szCs w:val="20"/>
        </w:rPr>
        <w:t>ření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oblastech (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5), povoluje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jimky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1 odst. 2 a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3 odst. 5 za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ek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ustan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e)  </w:t>
        <w:tab/>
        <w:t>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rh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ustanovuje a odvolává rybářského hospodáře a jeho zástupc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projednává přestupky (§ 30) a správní delikty (§ 31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při výkonu dozoru postupuje podle zvláštního právního předpisu.20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4) Ministerstvo v rybářských revírech na území republiky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vykonává dozor nad dodržováním ustanovení tohoto zákona a předpisů vydaných k jeho provedení a rozhodnutí vydaných na jejich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jako</w:t>
      </w:r>
      <w:r>
        <w:rPr>
          <w:rFonts w:eastAsia="SimSun;宋体" w:cs="Courier New" w:ascii="Courier New" w:hAnsi="Courier New"/>
          <w:sz w:val="20"/>
          <w:szCs w:val="20"/>
        </w:rPr>
        <w:t>ž i nad tím, zda uživatel rybářského revíru hos-podaří způsobem stanoveným příslušným rybářským orgánem a v souladu s podmínkami, za kterých mu byl výkon rybářského práva povole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u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uje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jimky z doby h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j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, nejmen</w:t>
      </w:r>
      <w:r>
        <w:rPr>
          <w:rFonts w:eastAsia="SimSun;宋体" w:cs="Courier New" w:ascii="Courier New" w:hAnsi="Courier New"/>
          <w:sz w:val="20"/>
          <w:szCs w:val="20"/>
        </w:rPr>
        <w:t>ší lovné délky, denní doby lovu a rybolovných metod na revírech, kde je prvoinstančním orgánem, a též 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žádost bude vztažena na revíry na území více správních celků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5) Ministerstvo vede centrální evidenci hlášení o dosažených hospodářských výsledcích v rybníkářství a při výkonu rybářského práva v rybářských revírech v České republic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6) Ministerstvo vede evidenci všech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rozhodnutí o vyhlášení rybářských revírů (§ 4 odst. 1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rozhodnutí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zhodnu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rybářských revírů (§ 4 odst. 6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rozhodnutí o zrušení rybářských revírů (§ 4 odst. 7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rozhodnutí o povolení výkonu rybářského práva (§ 9 odst. 1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oznámení o povolení výkonu rybářského práva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(§ 9 odst. 2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7) Ministerstvo rozhoduje o odvolání proti rozhodnutí vydanému krajským úřadem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8) Ministerstvo ve spolupráci s celními orgány, Ministerstvem životního prostředí a Českou inspekcí životního prostředí vykonává dozor nad dovozem mořských ryb a mořských živočichů uvedených v § 26 do České republiky a nad jejich tranzitem přes Českou republiku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 Ministerstvo může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it právnické osoby se sídlem na území České republiky výkonem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</w:t>
      </w:r>
      <w:r>
        <w:rPr>
          <w:rFonts w:eastAsia="SimSun;宋体" w:cs="Courier New" w:ascii="Courier New" w:hAnsi="Courier New"/>
          <w:sz w:val="20"/>
          <w:szCs w:val="20"/>
        </w:rPr>
        <w:t>činností na úseku rybářství v oblasti výchovy a výuky, pokud se prokáže, že tyto osoby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a odbor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oklady k řádnému výkonu takovýchto činností stanovené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</w:t>
      </w:r>
      <w:r>
        <w:rPr>
          <w:rFonts w:eastAsia="SimSun;宋体" w:cs="Courier New" w:ascii="Courier New" w:hAnsi="Courier New"/>
          <w:sz w:val="20"/>
          <w:szCs w:val="20"/>
        </w:rPr>
        <w:t>ředpisem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0) Ministerstvo je o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 vyko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at dozor, jak jsou 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ny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koly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ými právnickými osobami na úseku rybářství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3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Ministerstvo životního prostřed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Ústředním orgánem státní správy rybářství na území národních parků21) je Ministerstvo životního prostředí, které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vyhlašuje,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uje rybářské revíry (§ 4 odst. 1, 6 a 7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povoluje výkon rybářského práva (§ 8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odnímá výkon rybářského práva (§ 10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kontroluje evidenci o hospodaření a o dosaženém hospodářském výsledku v rybníkářství a při výkonu rybářského práva, předává hlášení o dosaženém hospodářském výsledku ministerstvu do 31. k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led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kalen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ního rok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vyhlašuje a zrušuje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a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pro hospoda</w:t>
      </w:r>
      <w:r>
        <w:rPr>
          <w:rFonts w:eastAsia="SimSun;宋体" w:cs="Courier New" w:ascii="Courier New" w:hAnsi="Courier New"/>
          <w:sz w:val="20"/>
          <w:szCs w:val="20"/>
        </w:rPr>
        <w:t>ření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oblastech (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5), povoluje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jimky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1 odst. 2 a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3 odst. 5 za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ek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ustan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f)  </w:t>
        <w:tab/>
        <w:t>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rh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ustanovuje a odvolává rybářského hospodáře a jeho zástupc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vykonává dozor nad dodržováním ustanovení tohoto zákona a předpisů vydaných k jeho provedení a rozhodnutí vydaných na jejich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jako</w:t>
      </w:r>
      <w:r>
        <w:rPr>
          <w:rFonts w:eastAsia="SimSun;宋体" w:cs="Courier New" w:ascii="Courier New" w:hAnsi="Courier New"/>
          <w:sz w:val="20"/>
          <w:szCs w:val="20"/>
        </w:rPr>
        <w:t>ž i nad tím, zda uživatel rybářského revíru hos-podaří způsobem stanoveným správou národního parku a v souladu s podmínkami, za kterých mu byl výkon rybářského práva povolen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při výkonu dozoru postupuje podle zvláštního právního předpisu.20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Správa národního parku na území národního park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na návrh uživatele rybářského revíru ustanovuje, odvolává a zrušuje rybářskou stráž a vede evidenci všech rybářských stráží ve své působnosti (§ 14 odst. 1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projednává přestupky (§ 30) a správní delikty (§ 31)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 Ministerstvo životního prostředí vykonává dozor nad dovozem živých ryb a jiných vodních organizmů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ve smyslu mezi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r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dohod (CITES) do </w:t>
      </w:r>
      <w:r>
        <w:rPr>
          <w:rFonts w:eastAsia="SimSun;宋体" w:cs="Courier New" w:ascii="Courier New" w:hAnsi="Courier New"/>
          <w:sz w:val="20"/>
          <w:szCs w:val="20"/>
        </w:rPr>
        <w:t>České republiky a nad jejich tranzitem přes Českou republik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4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Ministerstvo obrany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Ústředním orgánem státní správy rybářství na území vojenských újezdů22) je Ministerstvo obrany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Ministerstvo obrany vyhlašuje,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uje rybářské revíry na území vojenských újezdů (§ 4 odst. 1, 6 a 7)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 Ministerstvo obrany v rybářských revírech vyhlášených podle odstavce 2 a na rybníku v rybníkářství, který se nachází na území vojenských újezdů,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povoluje výkon rybářského práva (§ 8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odnímá výkon rybářského práva (§ 10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kontroluje evidenci o hospodaření a o dosaženém hospodářském výsledku v rybníkářství a při výkonu rybářského práva, předává hlášení o dosaženém hospodářském výsledku ministerstvu do 31. k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led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kalen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ního rok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vyhlašuje a zrušuje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a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pro hospoda</w:t>
      </w:r>
      <w:r>
        <w:rPr>
          <w:rFonts w:eastAsia="SimSun;宋体" w:cs="Courier New" w:ascii="Courier New" w:hAnsi="Courier New"/>
          <w:sz w:val="20"/>
          <w:szCs w:val="20"/>
        </w:rPr>
        <w:t>ření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oblastech (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5), povoluje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jimky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1 odst. 2 a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3 odst. 5 za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ek v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ustan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stano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e)  </w:t>
        <w:tab/>
        <w:t>na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rh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ustanovuje a odvolává rybářského hospodáře a jeho zástupc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na návrh uživatele rybářského revíru ustanovuje, odvolává a zrušuje rybářskou stráž a vede evidenci všech rybářských stráží v obvodu své působnosti (§ 14 odst. 1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vykonává dozor nad dodržováním ustanovení tohoto zákona a předpisů vydaných k jeho provedení a rozhodnutí vydaných na jejich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jako</w:t>
      </w:r>
      <w:r>
        <w:rPr>
          <w:rFonts w:eastAsia="SimSun;宋体" w:cs="Courier New" w:ascii="Courier New" w:hAnsi="Courier New"/>
          <w:sz w:val="20"/>
          <w:szCs w:val="20"/>
        </w:rPr>
        <w:t>ž i nad tím, zda uživatel rybářského revíru hos-podaří způsobem stanoveným příslušným rybářským orgánem a v souladu s podmínkami, za kterých mu byl výkon rybářského práva povolen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projednává přestupky (§ 30) a správní delikty (§ 31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i)  </w:t>
        <w:tab/>
        <w:t>při výkonu dozoru postupuje podle zvláštního právního předpisu.20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5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Služební stejnokroj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i org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Courier New" w:ascii="Courier New" w:hAnsi="Courier New"/>
          <w:sz w:val="20"/>
          <w:szCs w:val="20"/>
        </w:rPr>
        <w:t>ů státní správy rybářství jsou povinni při výkonu svých funkcí nosit jednotný služební stejnokroj včet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lu</w:t>
      </w:r>
      <w:r>
        <w:rPr>
          <w:rFonts w:eastAsia="SimSun;宋体" w:cs="Courier New" w:ascii="Courier New" w:hAnsi="Courier New"/>
          <w:sz w:val="20"/>
          <w:szCs w:val="20"/>
        </w:rPr>
        <w:t>žebního odznaku. Podrobnosti o služebním stejnokroji a služebním odznaku stanoví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lava VI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Ochrana mořských rybolovných zdrojů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6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Druhy mořských ryb a mořských živočichů stanovené právními předpisy Evropských společenství o stanovení společných obchodních norem pro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dukty rybolovu lze u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 na trh jen v souladu s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ito p</w:t>
      </w:r>
      <w:r>
        <w:rPr>
          <w:rFonts w:eastAsia="SimSun;宋体" w:cs="Courier New" w:ascii="Courier New" w:hAnsi="Courier New"/>
          <w:sz w:val="20"/>
          <w:szCs w:val="20"/>
        </w:rPr>
        <w:t>ředpisy.23)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Ustanovením odstavce 1 nejsou dotčeny zvláštní právní předpisy upravující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podmínky dovozu a vývozu ohrožených druhů vo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ijících živočichů,24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ochranu antarktických mořských živých zdrojů,25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ochranu antarktických mořských živočichů.26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7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Při dovoz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u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podle § 26 je celní dohled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ve spolu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i s pohrani</w:t>
      </w:r>
      <w:r>
        <w:rPr>
          <w:rFonts w:eastAsia="SimSun;宋体" w:cs="Courier New" w:ascii="Courier New" w:hAnsi="Courier New"/>
          <w:sz w:val="20"/>
          <w:szCs w:val="20"/>
        </w:rPr>
        <w:t>ční veterinární kontrolou.27)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Dovozce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Courier New" w:ascii="Courier New" w:hAnsi="Courier New"/>
          <w:sz w:val="20"/>
          <w:szCs w:val="20"/>
        </w:rPr>
        <w:t>ůvozce mořských ryb nebo mořských živočichů podle § 26 je povinen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 do 24 hodin p</w:t>
      </w:r>
      <w:r>
        <w:rPr>
          <w:rFonts w:eastAsia="SimSun;宋体" w:cs="Courier New" w:ascii="Courier New" w:hAnsi="Courier New"/>
          <w:sz w:val="20"/>
          <w:szCs w:val="20"/>
        </w:rPr>
        <w:t>řed celní kontrolou oznámit dovoz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 pohrani</w:t>
      </w:r>
      <w:r>
        <w:rPr>
          <w:rFonts w:eastAsia="SimSun;宋体" w:cs="Courier New" w:ascii="Courier New" w:hAnsi="Courier New"/>
          <w:sz w:val="20"/>
          <w:szCs w:val="20"/>
        </w:rPr>
        <w:t>ční veterinární stanici a celnímu úřad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8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Při dovoz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u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uvedených v § 26 musí účetní doklady, dodávkové listy a jiné dopravní nebo průvodní doklady, týkající se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obsahovat označení druhu, množství, velikosti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e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minim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likosti mo</w:t>
      </w:r>
      <w:r>
        <w:rPr>
          <w:rFonts w:eastAsia="SimSun;宋体" w:cs="Courier New" w:ascii="Courier New" w:hAnsi="Courier New"/>
          <w:sz w:val="20"/>
          <w:szCs w:val="20"/>
        </w:rPr>
        <w:t>řské ryby nebo mořského živočicha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Při dovoz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u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poskytuje fyzická nebo právnická osoba údaje podle příslušných právních předpisů Evropských společenství celnímu úřadu, který provádí jejich s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 a takto shrom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ž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daje p</w:t>
      </w:r>
      <w:r>
        <w:rPr>
          <w:rFonts w:eastAsia="SimSun;宋体" w:cs="Courier New" w:ascii="Courier New" w:hAnsi="Courier New"/>
          <w:sz w:val="20"/>
          <w:szCs w:val="20"/>
        </w:rPr>
        <w:t>ředává prostřednictvím Ministerstva financí ministerstvu a Českému statistickému úřad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9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Dozor nad ochranou mořských rybolovných zdrojů vykonává ministerstvo ve spolupráci s celními orgány, a pokud jde o dovoz a tranzit ryb a jiných živých vodních organizmů,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ve smyslu mezi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r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dohod (CITES), vyko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tento dozor Ministerstvo </w:t>
      </w:r>
      <w:r>
        <w:rPr>
          <w:rFonts w:eastAsia="SimSun;宋体" w:cs="Courier New" w:ascii="Courier New" w:hAnsi="Courier New"/>
          <w:sz w:val="20"/>
          <w:szCs w:val="20"/>
        </w:rPr>
        <w:t>životního prostředí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Dozor může být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i p</w:t>
      </w:r>
      <w:r>
        <w:rPr>
          <w:rFonts w:eastAsia="SimSun;宋体" w:cs="Courier New" w:ascii="Courier New" w:hAnsi="Courier New"/>
          <w:sz w:val="20"/>
          <w:szCs w:val="20"/>
        </w:rPr>
        <w:t>ři vnitrostátní dopra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p</w:t>
      </w:r>
      <w:r>
        <w:rPr>
          <w:rFonts w:eastAsia="SimSun;宋体" w:cs="Courier New" w:ascii="Courier New" w:hAnsi="Courier New"/>
          <w:sz w:val="20"/>
          <w:szCs w:val="20"/>
        </w:rPr>
        <w:t>ři skladování nebo při prodeji mořských ryb nebo mořských živočichů uvedených v § 26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 Každý prodejce nebo zpracovatel mořských ryb nebo mořských živočichů uvedených v § 26 je povinen podat informace potřebné k výkonu dozor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4) Ministerstvo, celní orgány a Ministerstvo životního prostředí postupují při výkonu dozoru podle zvláštního právního předpisu.20)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lava VII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estupky a správní delikty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0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estupky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Fyzická osoba se dopustí přestupku tím, ž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v rybníkářství loví jiným než stanoveným způsobem (§ 3 odst. 2 a 5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provádí lov na udici v rybníkářství, aniž je rybníkářem anebo jím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ou osobou (§ 3 odst. 2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provádí lov ryb nebo vodních organizmů mimo rybářský revír v rozporu se způsobem stanoveným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</w:t>
      </w:r>
      <w:r>
        <w:rPr>
          <w:rFonts w:eastAsia="SimSun;宋体" w:cs="Courier New" w:ascii="Courier New" w:hAnsi="Courier New"/>
          <w:sz w:val="20"/>
          <w:szCs w:val="20"/>
        </w:rPr>
        <w:t>ředpisem z důvodu ochrany rozmnožování ryb po dobu jejich hájení [§ 13 odst. 3 písm. a) a § 13 odst. 11] nebo loví mimo denní dobu lovu ryb stanovenou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</w:t>
      </w:r>
      <w:r>
        <w:rPr>
          <w:rFonts w:eastAsia="SimSun;宋体" w:cs="Courier New" w:ascii="Courier New" w:hAnsi="Courier New"/>
          <w:sz w:val="20"/>
          <w:szCs w:val="20"/>
        </w:rPr>
        <w:t>ředpisem z důvodu ochrany rybí obsádky [§ 13 odst. 3 písm. c)]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uloví a přisvojí si rybu vybraného druhu, která nedosáhla nejmenší lovné míry stanovené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p</w:t>
      </w:r>
      <w:r>
        <w:rPr>
          <w:rFonts w:eastAsia="SimSun;宋体" w:cs="Courier New" w:ascii="Courier New" w:hAnsi="Courier New"/>
          <w:sz w:val="20"/>
          <w:szCs w:val="20"/>
        </w:rPr>
        <w:t>ředpisem z důvodu ochrany tohoto druhu ryb [§ 13 odst. 3 písm. b) a § 13 odst. 11]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  </w:t>
        <w:tab/>
        <w:t>poruší zákazy pro lov ryb podle § 13 odst. 2 a 3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provádí lov v rozporu s podmínkami výkonu rybářského práva stanovenými v povolence k lovu (§ 13 odst. 9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g)  </w:t>
        <w:tab/>
        <w:t>loví pomocí elektrického proudu v rozporu s § 13 odst. 6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  </w:t>
        <w:tab/>
        <w:t>nemá u sebe nebo na požádání nepředloží doklady uvedené v § 13 odst. 7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Fyzická osoba se dopustí přestupku tím, že jako rybníkář poruší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ou z povinno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3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3) Fyzic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osoba se dopu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stupku tím, že jako uživatel rybářského revír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nesplní povinnost, která jí byla uložena rozhodnutím nebo oznámením o povolení výkonu rybářského práva (§ 11 odst. 1 a 2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nepředloží evidenci uvedenou v § 11 odst. 6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nevyznačí hranice rybářského revír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nevyznačí hranice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e)  </w:t>
        <w:tab/>
        <w:t>nenavrhne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ou stráž (§ 14 odst. 1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ne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í rybářského hospodáře vedením evidence podle § 11 odst. 5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4) Fyzická osoba se dopustí přestupku tím, že jako rybářský hospodář nevede evidenci podle § 11 odst. 6 a nepředloží ji ke kontrol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5) Fyzická osoba se dopustí přestupku tím, ž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uvádí na trh, doveze, provádí tranzit přes území České republiky druhů mořských ryb nebo mořských živočichů v rozporu s ustanoveními § 26 a § 28 odst. 1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neoznámí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 do 24 hodin p</w:t>
      </w:r>
      <w:r>
        <w:rPr>
          <w:rFonts w:eastAsia="SimSun;宋体" w:cs="Courier New" w:ascii="Courier New" w:hAnsi="Courier New"/>
          <w:sz w:val="20"/>
          <w:szCs w:val="20"/>
        </w:rPr>
        <w:t>řed celní kontrolou dovoz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podle § 27 odst. 2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neposkytne při dovozu, příp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u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podle § 28 odst. 2 údaje podle příslušných právních předpisů Evropských společenstv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nepodá informace potřebné k výkonu dozoru podle § 29 odst. 3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6) Za přestupek podle odstavce 1 písm. a), b), c), e), f) a g) a odstavců 2 až 4 se uloží pokuta do 30 000 Kč. Za přestupek podle odstavce 1 písm. d) se uloží pokuta do 5 000 Kč a za přestupek podle odstavce 1 písm. h) se uloží pokuta do 1 500 Kč. Za přestupek podle odstavce 5 se uloží pokuta do výše 100 000 Kč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7) Nebylo-li o poku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a p</w:t>
      </w:r>
      <w:r>
        <w:rPr>
          <w:rFonts w:eastAsia="SimSun;宋体" w:cs="Courier New" w:ascii="Courier New" w:hAnsi="Courier New"/>
          <w:sz w:val="20"/>
          <w:szCs w:val="20"/>
        </w:rPr>
        <w:t>řestupek pravomoc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zhodnuto do 3 let ode dne, kdy k p</w:t>
      </w:r>
      <w:r>
        <w:rPr>
          <w:rFonts w:eastAsia="SimSun;宋体" w:cs="Courier New" w:ascii="Courier New" w:hAnsi="Courier New"/>
          <w:sz w:val="20"/>
          <w:szCs w:val="20"/>
        </w:rPr>
        <w:t>řestupku došlo, trestnost přestupku zaniká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8) Na přestupky podle odstavců 1 až 5 a na řízení o nich se vztahuje zvláštní právní předpis.29)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1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Správní delikty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 Právnická osoba se dopustí jiného správního deliktu tím, ž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v rybníkářství loví jiným než stanoveným způsobem (§ 3 odst. 2 a 5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provádí lov na udici, aniž je rybníkářem anebo jimi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ou osobou (§ 3 odst. 2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poruší zákazy pro lov ryb podle § 13 odst. 2 a 3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loví pomocí elektrického proudu v rozporu s § 13 odst. 6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 Právnická osoba se dopustí jiného správního deliktu tím, že jako rybníkář poruší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ou z povinno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3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3) 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ic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osoba se dopu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ji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s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deliktu 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m, </w:t>
      </w:r>
      <w:r>
        <w:rPr>
          <w:rFonts w:eastAsia="SimSun;宋体" w:cs="Courier New" w:ascii="Courier New" w:hAnsi="Courier New"/>
          <w:sz w:val="20"/>
          <w:szCs w:val="20"/>
        </w:rPr>
        <w:t>že jako uživatel rybářského revír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nesplní povinnost, která jí byla uložena rozhodnutím nebo oznámením o povolení výkonu rybářského práva (§ 11 odst. 1 a 2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nepředloží evidenci uvedenou v § 11 odst. 6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nevyznačí hranice rybářského revíru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nevyznačí hranice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e)  </w:t>
        <w:tab/>
        <w:t>nenavrhne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ou stráž (§ 14 odst. 1)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f)  </w:t>
        <w:tab/>
        <w:t>ne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í rybářského hospodáře vedením evidence podle § 11 odst. 5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4) Právnická osoba se dopustí jiného správního deliktu tím, že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  </w:t>
        <w:tab/>
        <w:t>uvádí na trh, doveze, provádí tranzit přes území České republiky druhů mořských ryb nebo mořských živočichů v rozporu s ustanoveními § 26 a § 28 odst. 1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  </w:t>
        <w:tab/>
        <w:t>neoznámí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 do 24 hodin p</w:t>
      </w:r>
      <w:r>
        <w:rPr>
          <w:rFonts w:eastAsia="SimSun;宋体" w:cs="Courier New" w:ascii="Courier New" w:hAnsi="Courier New"/>
          <w:sz w:val="20"/>
          <w:szCs w:val="20"/>
        </w:rPr>
        <w:t>řed celní kontrolou dovoz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podle § 27 odst. 2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c)  </w:t>
        <w:tab/>
        <w:t>neposkytne při dovozu, příp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ranzitu mo</w:t>
      </w:r>
      <w:r>
        <w:rPr>
          <w:rFonts w:eastAsia="SimSun;宋体" w:cs="Courier New" w:ascii="Courier New" w:hAnsi="Courier New"/>
          <w:sz w:val="20"/>
          <w:szCs w:val="20"/>
        </w:rPr>
        <w:t>řských ryb nebo mořských živočichů podle § 28 odst. 2 údaje podle příslušných právních předpisů Evropských společenstv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  </w:t>
        <w:tab/>
        <w:t>nepodá informace potřebné k výkonu dozoru podle § 29 odst. 3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5) Jiného správního deliktu podle odstavců 1 až 4 se dopustí i podnikající fyzická osoba30) při výkonu své podnikatelské činnosti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"(6) O uložení pokuty rozhoduje příslušný rybářský orgán, který uloží pokutu za jiný správní delikt podle odstavců 1 až 3 až do výše 50 000 Kč; za jiný správní delikt podle odstavce 4 až do výše 100 000 Kč."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7) Pokutu vybírá příslušný rybářský orgán, který ji uložil, a vymáhá územní finanční orgán podle zvláštních právních předpisů.31)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8) Výnosy z pokut uložených rybářskou stráží a krajem v přenesené působnosti jsou příjmem příslušného kraje. Výnosy z pokut uložených ministerstvem, Ministerstvem životního prostředí nebo Ministerstvem obrany jsou příjmem státního rozpočtu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lava VIII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řechodná a zá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e</w:t>
      </w:r>
      <w:r>
        <w:rPr>
          <w:rFonts w:eastAsia="SimSun;宋体" w:cs="Courier New" w:ascii="Courier New" w:hAnsi="Courier New"/>
          <w:sz w:val="20"/>
          <w:szCs w:val="20"/>
        </w:rPr>
        <w:t>čná ustanoven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2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moc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a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ustan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Ministerstvo vy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ku k provedení § 3 odst. 5, § 4 odst. 11, § 5 odst. 3, § 8 odst. 6, § 11 odst. 10, § 13 odst. 5 a 11, § 14 odst. 9, § 22 odst. 9 a § 25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3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ztah ke správnímu řádu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okud tento zákon nestanoví jinak, vztahuje se na řízení a rozhodování uvedená v tomto záko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řád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4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echodná ustanoven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 Právní akty o vyhlášení rybářských revírů, o povolení výkonu rybářského práva v příslušném revíru nebo o prohlášení části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el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revíru, za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u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, vyd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le dosava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p</w:t>
      </w:r>
      <w:r>
        <w:rPr>
          <w:rFonts w:eastAsia="SimSun;宋体" w:cs="Courier New" w:ascii="Courier New" w:hAnsi="Courier New"/>
          <w:sz w:val="20"/>
          <w:szCs w:val="20"/>
        </w:rPr>
        <w:t>ředpisů, zůstávají v platnosti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 Dosavadní uživatel rybářského revíru, rybářská stráž a rybářský hospodář, ustavení v rybářském revíru podle dosavadních právních předpisů, pokračují ve své činnosti podle ustanovení tohoto zákona do dne nabytí právní moci rozhodnutí o povolení výkonu rybářského práva vydaného podle § 9 odst. 1 tohoto zákona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 Rybářské lístky vydané podle dosavadních právních předpisů zůstávají v platnosti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4) Řízení zahájená před dnem nabytí účinnosti tohoto zákona se dokončí podle dosavadních právních předpisů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5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Zrušovací ustanovení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Zrušuje se: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.  </w:t>
        <w:tab/>
        <w:t>Zákon č. 102/1963 Sb., o rybářství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.  </w:t>
        <w:tab/>
        <w:t>Zákon č. 410/2000 Sb., kterým se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 </w:t>
      </w:r>
      <w:r>
        <w:rPr>
          <w:rFonts w:eastAsia="SimSun;宋体" w:cs="Courier New" w:ascii="Courier New" w:hAnsi="Courier New"/>
          <w:sz w:val="20"/>
          <w:szCs w:val="20"/>
        </w:rPr>
        <w:t>č. 102/1963 Sb., o rybářstv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3.  </w:t>
        <w:tab/>
        <w:t>Vyhláška č. 103/1963 Sb., kterou se vydávají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y k zákonu o rybářství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4.  </w:t>
        <w:tab/>
        <w:t>Vyhláška č. 189/2000 Sb., kterou se stanoví podrobnosti o předpokladech pro výkon funkce rybářské stráže a o jejich 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ování, vzor služebního odznaku se státním znakem a průkazu rybářské stráže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5.  </w:t>
        <w:tab/>
        <w:t>Vyhláška č. 296/2001 Sb., kterou se stanoví způsob vedení hospodářské evidence na rybnících a evidence o hospodářských výsledcích v rybářských revírech, podrobnosti vý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</w:t>
      </w:r>
      <w:r>
        <w:rPr>
          <w:rFonts w:eastAsia="SimSun;宋体" w:cs="Courier New" w:ascii="Courier New" w:hAnsi="Courier New"/>
          <w:sz w:val="20"/>
          <w:szCs w:val="20"/>
        </w:rPr>
        <w:t>řízení na výkon rybářského práva v rybářských revírech a odborná způsobilost rybářských hospodářů a kterou se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ka Ministerstva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, les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a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ho hos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 č. 103/1963 Sb., kterou se vydávají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edpisy k zákonu o rybářstv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ČÁST DRUHÁ 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238/1999 Sb., kterým se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 </w:t>
      </w:r>
      <w:r>
        <w:rPr>
          <w:rFonts w:eastAsia="SimSun;宋体" w:cs="Courier New" w:ascii="Courier New" w:hAnsi="Courier New"/>
          <w:sz w:val="20"/>
          <w:szCs w:val="20"/>
        </w:rPr>
        <w:t>č. 140/1961 Sb., trestní zákon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23/1962 Sb., o myslivosti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02/1963 Sb., o rybářstv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30/1974 Sb., o státní sprá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hos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14/1992 Sb., o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a zákon č. 289/1995 Sb., o lesích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do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lesní zákon)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6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 záko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. 238/1999 Sb., kterým se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 </w:t>
      </w:r>
      <w:r>
        <w:rPr>
          <w:rFonts w:eastAsia="SimSun;宋体" w:cs="Courier New" w:ascii="Courier New" w:hAnsi="Courier New"/>
          <w:sz w:val="20"/>
          <w:szCs w:val="20"/>
        </w:rPr>
        <w:t>č. 140/1961 Sb., trestní zákon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23/1962 Sb., o myslivosti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02/1963 Sb., o rybářstv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30/1974 Sb., o státní sprá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hos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14/1992 Sb., o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a zákon č. 289/1995 Sb., o lesích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do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lesní zákon), se část třetí zrušuj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ČÁST TŘETĺ 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132/2000 Sb.,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ení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souvisejících se zákonem o krajích, zákonem o obcích, zákonem o okresních úřadech a zákonem o hlavním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aze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7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 záko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. 132/2000 Sb.,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ení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souvisejících se zákonem o krajích, zákonem o obcích, zákonem o okresních úřadech a zákonem o hlavním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aze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217/2000 Sb., zákona č. 143/2001 Sb., zákona č. 86/2002 Sb., zákona č. 356/2003 Sb. a zákona č. 22/2004 Sb., se část třicátá devátá zrušuj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ČÁST ČTVRTÁ 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20/2002 Sb.,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ení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v souvislosti s ukončením činnosti okresních úřadů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8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 záko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. 320/2002 Sb.,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ení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v souvislosti s ukončením činnosti okresních úřadů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426/2002 Sb., zákona č. 518/2002 Sb., zákona č. 354/2003 Sb., zákona č. 356/2003 Sb. a zákona č. 22/2004 Sb., se část sedmdesátá šestá zrušuje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ČÁST PÁTÁ 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ÚČINNOST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9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Tento zákon nabývá účinnosti dnem 1. dubna 2004, s výjimkou ustanovení § 6 odst. 3 písm. b) bo-du 3 a § 26 až 29, která nabývají účinnosti dnem vstupu smlouvy o přistoupení České republiky k Evropské unii v platnost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Zaorálek v. r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Klaus v. r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Špidla v. r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)  </w:t>
        <w:tab/>
        <w:t>Například zákon č. 114/1992 Sb., o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vyhláška č. 395/1992 Sb., kterou se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ustan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114/1992 Sb., o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66/1999 Sb., o veterinární péči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ouvise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veterinární zákon)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154/2000 Sb., o šlech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, plemenit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evidenci hos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ch zvířat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ouvise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plemenářský zákon)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09/2002 Sb., zákon č. 246/1992 Sb., na ochranu zvířat proti týrán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254/2001 Sb., o vodách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vodní zákon)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, zákon č. 242/2000 Sb., o ekologickém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68/1992 Sb., o správních poplatcích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20/2002 Sb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)  </w:t>
        <w:tab/>
        <w:t>§ 55 odst. 1 a § 127 odst. 14 zákona č. 254/2001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3)  </w:t>
        <w:tab/>
        <w:t>§ 2 odst. 3 zákona č. 254/2001 Sb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4)  </w:t>
        <w:tab/>
        <w:t>§ 2 zákona č. 61/1988 Sb., o hornické činnosti, výbušninách a o státní bá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s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ab/>
        <w:t>§ 3 zákona č. 61/1988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5)  </w:t>
        <w:tab/>
        <w:t>Například zákon č. 114/1992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6)  </w:t>
        <w:tab/>
        <w:t>§ 43 zákona č. 254/2001 Sb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7)  </w:t>
        <w:tab/>
        <w:t>Zákon č. 368/1992 Sb., o správních poplatcích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8)  </w:t>
        <w:tab/>
        <w:t>§ 107 písm. b) zákona č. 254/2001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ab/>
        <w:t>S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. 7/2000 Sb. m. s., o sjednání Dohody mezi vládou České republiky a vládou Slovenské republiky o spolupráci na hraničních vodách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ab/>
        <w:t>S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. 66/1998 Sb., o sjednání Smlouvy mezi Českou republikou a Spolkovou republikou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ecko o spolu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i na hrani</w:t>
      </w:r>
      <w:r>
        <w:rPr>
          <w:rFonts w:eastAsia="SimSun;宋体" w:cs="Courier New" w:ascii="Courier New" w:hAnsi="Courier New"/>
          <w:sz w:val="20"/>
          <w:szCs w:val="20"/>
        </w:rPr>
        <w:t>čních vodách v oblasti vodního hospodářství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ab/>
        <w:t>Smlouva mezi Československou socialistickou republikou a Rakouskou republikou o úpra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ohos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ch otázek na hraničních vodách, vyhlášená pod č. 57/1970 Sb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9)  </w:t>
        <w:tab/>
        <w:t>Zákon č. 20/1987 Sb., o státní památkové péči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ab/>
        <w:t>Zákon č. 254/2001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ab/>
        <w:t>Zákon č. 114/1992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0)  </w:t>
        <w:tab/>
        <w:t>§ 5 odst. 4 zákona č. 114/1992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1)  </w:t>
        <w:tab/>
        <w:t>Zákon č. 254/2001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2)  </w:t>
        <w:tab/>
        <w:t>Vyhláška č. 50/1978 Sb., o odborné způsobilosti v elektrotechnice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ky č. 89/1982 Sb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3)  </w:t>
        <w:tab/>
        <w:t>§ 40 zákona č. 20/1966 Sb., o péči o zdraví lidu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4)  </w:t>
        <w:tab/>
        <w:t>§ 89 odst. 9 zákona č. 140/1961 Sb., trestní zákon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5)  </w:t>
        <w:tab/>
        <w:t>§ 75 zákona č. 114/1992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6)  </w:t>
        <w:tab/>
        <w:t>Zákon č. 283/1991 Sb., o Policii České republik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7)  </w:t>
        <w:tab/>
        <w:t>Zákon č. 82/1998 Sb., o od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dnosti za </w:t>
      </w:r>
      <w:r>
        <w:rPr>
          <w:rFonts w:eastAsia="SimSun;宋体" w:cs="Courier New" w:ascii="Courier New" w:hAnsi="Courier New"/>
          <w:sz w:val="20"/>
          <w:szCs w:val="20"/>
        </w:rPr>
        <w:t>škodu způsobenou při výkonu veřejné moci rozhodnutím nebo nesprávným úředním postupem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58/1992 Sb., o notářích a jejich činnosti (notářský řád)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8)  </w:t>
        <w:tab/>
        <w:t>§ 2, § 190 až 203 zákona č. 65/1965 Sb., zákoník práce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9)  </w:t>
        <w:tab/>
        <w:t>§ 438 až 450 občanského zákoníku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0)  </w:t>
        <w:tab/>
        <w:t>Zákon č. 552/1991 Sb., o státní kontrole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1)  </w:t>
        <w:tab/>
        <w:t>§ 15 zákona č. 114/1992 Sb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2)  </w:t>
        <w:tab/>
        <w:t>§ 35 zákona č. 222/1999 Sb., o zajišťování obrany České republik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20/2002 Sb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3)  </w:t>
        <w:tab/>
        <w:t>Nařízení Rady (ES) č. 2406/96 o stanovení společných obchodních norem pro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dukty rybolovu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a</w:t>
      </w:r>
      <w:r>
        <w:rPr>
          <w:rFonts w:eastAsia="SimSun;宋体" w:cs="Courier New" w:ascii="Courier New" w:hAnsi="Courier New"/>
          <w:sz w:val="20"/>
          <w:szCs w:val="20"/>
        </w:rPr>
        <w:t>řízení Komise (ES) č. 323/1997 a nařízení Rady (ES) č. 2578/2000 a nařízení Komise (ES) č. 2495/2001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4)  </w:t>
        <w:tab/>
        <w:t>Zákon č. 16/1997 Sb., o podmínkách dovozu a vývozu ohrožených druhů vo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žijících živočichů a pl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stou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rostlin a dal</w:t>
      </w:r>
      <w:r>
        <w:rPr>
          <w:rFonts w:eastAsia="SimSun;宋体" w:cs="Courier New" w:ascii="Courier New" w:hAnsi="Courier New"/>
          <w:sz w:val="20"/>
          <w:szCs w:val="20"/>
        </w:rPr>
        <w:t>ších opatřeních k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hto druh</w:t>
      </w:r>
      <w:r>
        <w:rPr>
          <w:rFonts w:eastAsia="SimSun;宋体" w:cs="Courier New" w:ascii="Courier New" w:hAnsi="Courier New"/>
          <w:sz w:val="20"/>
          <w:szCs w:val="20"/>
        </w:rPr>
        <w:t>ů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do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114/1992 Sb., o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20/2002 Sb.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5)  </w:t>
        <w:tab/>
        <w:t>Nařízení Rady (EHS) č. 3943/90 o používání systému pozorování a inspekcí zřízeného podle čl. 24 Úmluvy o zachování antarktických živých mořských zdroj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ab/>
        <w:t>Nařízení Rady (ES) stanovující určitá ochranná a kontrolní opatření aplikovatelná na rybářské činnosti v Antarkt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ru</w:t>
      </w:r>
      <w:r>
        <w:rPr>
          <w:rFonts w:eastAsia="SimSun;宋体" w:cs="Courier New" w:ascii="Courier New" w:hAnsi="Courier New"/>
          <w:sz w:val="20"/>
          <w:szCs w:val="20"/>
        </w:rPr>
        <w:t>šující Nařízení Rady (ES) č. 1721/99 o ustanovení určitých omezujících opatření vzhledem k plavidlům plujícím pod vlajkou států, které nejsou stranou Úmluvy o zachování antarktických mořských živých zdroj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6)  </w:t>
        <w:tab/>
        <w:t>Zákon č. 276/2003 Sb., o Antarkt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7)  </w:t>
        <w:tab/>
        <w:t>Zákon č. 13/1993 Sb., celní zákon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8)  </w:t>
        <w:tab/>
        <w:t>Zákon č. 166/1999 Sb.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9)  </w:t>
        <w:tab/>
        <w:t>Zákon č. 200/1990 Sb., o přestupcích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30)  </w:t>
        <w:tab/>
        <w:t>§ 2 obchodního zákoníku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31)  </w:t>
        <w:tab/>
        <w:t>Zákon č. 337/1992 Sb., o sprá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da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poplatk</w:t>
      </w:r>
      <w:r>
        <w:rPr>
          <w:rFonts w:eastAsia="SimSun;宋体" w:cs="Courier New" w:ascii="Courier New" w:hAnsi="Courier New"/>
          <w:sz w:val="20"/>
          <w:szCs w:val="20"/>
        </w:rPr>
        <w:t>ů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ředpisů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2:00Z</dcterms:created>
  <dc:creator>Tomáš</dc:creator>
  <dc:description/>
  <cp:keywords/>
  <dc:language>en-US</dc:language>
  <cp:lastModifiedBy>Tomáš</cp:lastModifiedBy>
  <dcterms:modified xsi:type="dcterms:W3CDTF">2008-08-04T11:52:00Z</dcterms:modified>
  <cp:revision>2</cp:revision>
  <dc:subject/>
  <dc:title/>
</cp:coreProperties>
</file>