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Smlouva o smlouvě budoucí o zřízení věcného břemene - služeb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ustanovení § 1785 ve spojení s § 1257 a následujících zákona č. 89/2012 Sb., Občanský zákoník v platném znění mezi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: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budoucí povinný ze služebnost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budoucí povinný“)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Foot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ňov-Předhrad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e sídlem: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Husova 37, Pňov -Předhrad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zastoupená: </w:t>
        <w:tab/>
        <w:t xml:space="preserve">               Tomáš Tůma  - starosta obc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Č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:</w:t>
        <w:tab/>
        <w:tab/>
        <w:tab/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 xml:space="preserve"> 00239631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budoucí oprávněný ze služebnost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budoucí oprávně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též jako 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dohodly, že po skončení stavby a následném obdržení vypracovaných geometrických plánů na přesné zaměření věcného břemene pro stavbu „Výstavba vodovodního přípojek  v obci Pňov – Předhradí.“ uzavřou na základě těchto dokladů, písemné výzvy a předloženého návrhu smlouvy budoucím oprávněným ze služebnosti   </w:t>
      </w:r>
      <w:r>
        <w:rPr>
          <w:rFonts w:cs="Arial" w:ascii="Arial" w:hAnsi="Arial"/>
          <w:b/>
          <w:sz w:val="22"/>
          <w:szCs w:val="22"/>
        </w:rPr>
        <w:t xml:space="preserve">smlouvu </w:t>
      </w:r>
      <w:r>
        <w:rPr>
          <w:rFonts w:cs="Arial" w:ascii="Arial" w:hAnsi="Arial"/>
          <w:sz w:val="22"/>
          <w:szCs w:val="22"/>
        </w:rPr>
        <w:t xml:space="preserve">tohoto zn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Smlouva o zřízení věcného břemene - služeb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íže uvedeného dne, měsíce a roku ve smyslu ust. § 1257 a nás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. č. 89/2012 Sb., občanský zákoník, v platném znění, mezi smluvními stra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dresa trvalého bydliště: …………………………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rodné číslo:…………………………….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vinný ze služebnosti</w:t>
        <w:tab/>
        <w:t xml:space="preserve">(dále jen „ povinný“)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Foot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ňov - Předhra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   Husova 37, Pňov -Předhrad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               Tomáš Tůma  - starosta obc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color w:val="FF0000"/>
          <w:sz w:val="22"/>
          <w:szCs w:val="22"/>
        </w:rPr>
        <w:t>:</w:t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00242608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právněný ze služebnosti</w:t>
        <w:tab/>
        <w:t>(dále jen „oprávněný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též jako smluvní stran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e dni uzavření této smlouvy je „povinný“  vlastníkem pozemků č. parc.  </w:t>
      </w:r>
      <w:r>
        <w:rPr>
          <w:rFonts w:cs="Arial" w:ascii="Arial" w:hAnsi="Arial"/>
          <w:b/>
          <w:sz w:val="22"/>
          <w:szCs w:val="22"/>
        </w:rPr>
        <w:t>……….</w:t>
        <w:tab/>
        <w:t xml:space="preserve"> </w:t>
      </w:r>
      <w:r>
        <w:rPr>
          <w:rFonts w:cs="Arial" w:ascii="Arial" w:hAnsi="Arial"/>
          <w:sz w:val="22"/>
          <w:szCs w:val="22"/>
        </w:rPr>
        <w:t>vedeného u Katastrálního úřadu pro Středočeský kraj, Katastrálního pracoviště Kolín, na listu vlastnictví číslo ….., pro k.ú</w:t>
      </w:r>
      <w:r>
        <w:rPr>
          <w:rFonts w:cs="Arial" w:ascii="Arial" w:hAnsi="Arial"/>
          <w:b/>
          <w:sz w:val="22"/>
          <w:szCs w:val="22"/>
        </w:rPr>
        <w:t xml:space="preserve">. Pňov - Předhradí, obec XX </w:t>
      </w:r>
      <w:r>
        <w:rPr>
          <w:rFonts w:cs="Arial" w:ascii="Arial" w:hAnsi="Arial"/>
          <w:sz w:val="22"/>
          <w:szCs w:val="22"/>
        </w:rPr>
        <w:t xml:space="preserve"> (dále v textu jen </w:t>
      </w:r>
      <w:r>
        <w:rPr>
          <w:rFonts w:cs="Arial" w:ascii="Arial" w:hAnsi="Arial"/>
          <w:b/>
          <w:sz w:val="22"/>
          <w:szCs w:val="22"/>
        </w:rPr>
        <w:t>Pozemky</w:t>
      </w:r>
      <w:r>
        <w:rPr>
          <w:rFonts w:cs="Arial" w:ascii="Arial" w:hAnsi="Arial"/>
          <w:sz w:val="22"/>
          <w:szCs w:val="22"/>
        </w:rPr>
        <w:t xml:space="preserve">)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„Oprávněný“ je vlastníkem a má právo hospodařit s vodovodní přípojkou, realizovanou v rámci akce „Výstavba vodovodního přípojek v obci Pňov – Předhradí“ v k.ú. Pňov-Předhradí v rozsahu daném geometrickým plánem pro vyznačení věcného břemene zhotoveného firmou ............................č.GP ....................., který je nedílnou součástí této smlouvy. Oprávněný bude z důvodu udržitelnosti projektu spolufinancovaného z OPŽP vlastníkem po dobu nejméně deseti let od ukončení realizace, po kterou nebudou vlastnická práva stavby převedena na třetí osobu. --------------------------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vinný“ zřizuje touto smlouvou „oprávněnému“ </w:t>
      </w:r>
      <w:r>
        <w:rPr>
          <w:rStyle w:val="StrongEmphasis"/>
          <w:rFonts w:cs="Arial" w:ascii="Arial" w:hAnsi="Arial"/>
          <w:sz w:val="22"/>
          <w:szCs w:val="22"/>
        </w:rPr>
        <w:t xml:space="preserve">služebnost užívání části pozemku </w:t>
      </w:r>
      <w:r>
        <w:rPr>
          <w:rFonts w:cs="Arial" w:ascii="Arial" w:hAnsi="Arial"/>
          <w:sz w:val="22"/>
          <w:szCs w:val="22"/>
        </w:rPr>
        <w:t>na dobu nejméně deseti let od realizace stavby vodovodní přípojky realizované v rámci stavby „Výstavba vodovodního přípojek v obci Pňov – Předhradí“ uvedených v článku l. této smlouvy tak, jak je vymezeno v geometrickém plánu uvedeném v čl. I. této smlouvy a to v tomto rozsahu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vinný“   je povinen strpět stav, který existuje, spočívající v umístění a provozu vodovodní přípojky a dále vstup za účelem zajištění provozování, kontroly, údržby, úprav a oprav. „Povinný“  je povinen zdržet se takové činnosti,  která by výkon těchto oprávnění znemožňovala. Oprávněni ke vstupu na Pozemky a k přístupu ke vodovodní přípojce jsou zaměstnanci „oprávněného, nebo jiné osoby na základě plné moci.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ý“    má právo na náhradu škody, která by vznikla při naplňování oprávnění z této smlouvy o zřízení služebnosti. Případná škoda bude hrazena podle předpisů platných v době jejího vzniku.-------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lužebnost se dle této smlouvy zřizuje bezúplatně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sjednává na dobu deseti let existence stavby vodovodní přípojky na Pozemcích -----------------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rávo služebnosti nabude oprávněný vkladem práva služebnosti s právními účinky ke dni podání návrhu na vklad do katastru nemovitostí u Katastrálního úřadu pro Středočeský kraj, Katastrálního pracoviště Kolín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vinný“ zmocňuje „oprávněného“ podat návrh na vklad jménem obou smluvních stran bezodkladně po oboustranném podpisu smlouvy. Správní poplatek za vklad do katastru nemovitostí, jakož i další náklady s tímto aktem spojené uhradí  „oprávněný“ 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poskytnout si navzájem veškerou možnou součinnost nutnou k podání návrhu na vklad práva služebnosti podle této smlouvy a k provedení tohoto vkladu. </w:t>
      </w:r>
    </w:p>
    <w:p>
      <w:pPr>
        <w:pStyle w:val="TextBody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ávněný“ právo služebnosti  dle čl. II této smlouvy přijímá a „povinný“ je povinen  je strpět.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ležitosti smluvního vztahu ve smlouvě výslovně neupravené se řídí příslušnými ustanoveními zákona č. 89/2012 Sb., občanský zákoník, v platném znění. 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éto smlouvy jsou obě smluvní strany vázány a nemohou od ní jednostranně odstoupit.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, se zněním souhlasí bez výhrad a prohlašují, že smlouva byla sepsána podle jejich svobodné vůle, nebyla sepsána v  tísni ani za nápadně nevýhodných podmínek a se smlouvou souhlasí s tím, že smlouva  byla uzavřena.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4  vyhotoveních, z nichž  1 obdrží  „povinný“, 2 vyhotovení „oprávněný“ a  1 obdrží příslušné katastrální pracoviště.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:    </w:t>
      </w:r>
      <w:r>
        <w:rPr>
          <w:rFonts w:cs="Arial" w:ascii="Arial" w:hAnsi="Arial"/>
          <w:sz w:val="22"/>
          <w:szCs w:val="22"/>
        </w:rPr>
        <w:t xml:space="preserve">geometrický  plán  číslo .................,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c textu smlouvy o zřízení služebnost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c smlouvy o smlouvě  budoucí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mají plnou způsobilost k právním úkonům, že tato smlouva byla uzavřena po vzájemném projednání dle jejich svobodné vůle, nikoliv v tísni a za nápadně nevýhodných podmínek. Smlouvu si před jejím podpisem řádné prostudovaly a svým podpisem potvrzují správnost jejího obsah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mlouva o smlouvě budoucí je vyhotovena ve 3 obsahově stejných vyhotoveních, z nichž jedno vyhotovení obdrží „budoucí povinný“ a  dvě vyhotovení  „budoucí oprávněný“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V ..........................dne: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 ............................   dn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budoucího povinného:                                                      za budoucího  oprávněné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                       ....................................................</w:t>
      </w:r>
    </w:p>
    <w:p>
      <w:pPr>
        <w:pStyle w:val="Normal"/>
        <w:ind w:left="4248" w:right="-113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Tomáš Tůma </w:t>
      </w:r>
    </w:p>
    <w:p>
      <w:pPr>
        <w:pStyle w:val="Normal"/>
        <w:ind w:left="4248" w:right="-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 xml:space="preserve">starosta obce Pňov - Předhradí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90" w:hanging="39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1:00Z</dcterms:created>
  <dc:creator>Povodí Vltavy</dc:creator>
  <dc:description/>
  <cp:keywords/>
  <dc:language>en-US</dc:language>
  <cp:lastModifiedBy>uzivatel</cp:lastModifiedBy>
  <cp:lastPrinted>2017-01-30T09:01:00Z</cp:lastPrinted>
  <dcterms:modified xsi:type="dcterms:W3CDTF">2017-06-26T13:35:00Z</dcterms:modified>
  <cp:revision>9</cp:revision>
  <dc:subject/>
  <dc:title>strana první400606</dc:title>
</cp:coreProperties>
</file>